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的余晖下故事缓缓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老书店。书店里的每本书都看起来很旧，封面和背面都被时间雕琢得发黄发霉，但每一本书中隐藏着一个个完整而又精彩纷呈的世界。这里是太阳落日前小说的地方。</w:t>
      </w:r>
      <w:r>
        <w:rPr>
          <w:sz w:val="32"/>
          <w:szCs w:val="32"/>
        </w:rPr>
        <w:t>&lt;/p&gt;&lt;p&gt;&lt;img src="/static-img/TZuBOexMVoiZOHxAsW0dqqYkbeibsMHNRw7wqpdEY_X-V6vvkVuQhyZCgl-tVPMd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书店的主人是一个名叫李先生的人。他对这些古老的小说了如指掌，每当晚上来临时，他都会拿起一本《水浒传》或者《三国演义》，讲述那些英雄豪杰们如何在战乱中生存、成长。在他的叙述中，江湖中的豪杰们仿佛又活过来了，他们为了正义与理想，不畏艰险，勇往直前。</w:t>
      </w:r>
      <w:r>
        <w:rPr>
          <w:sz w:val="32"/>
          <w:szCs w:val="32"/>
        </w:rPr>
        <w:t>&lt;/p&gt;&lt;p&gt;&lt;img src="/static-img/_HPRnGL3g8duw9mCYBdsgqYkbeibsMHNRw7wqpdEY_Xzv40dBzIgIQm8QEO9NpMftAGPgzZVxmLozkwXVVMYOA04aM1CA5E744ZdySTAtsV-aty1BJ9XWO93XHWWc5Oia-iVdwC96g-pUX19ulsFxY4Z9aPesdjLVAVjOKq2K5I.jpg"&gt;&lt;/p&gt;&lt;p&gt;</w:t>
      </w:r>
      <w:r>
        <w:rPr>
          <w:sz w:val="32"/>
          <w:szCs w:val="32"/>
        </w:rPr>
        <w:t>故事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座普通的村庄，它拥有自己的历史和神话。据说，在这个小镇上曾经有一个大帝，他统治了整个国家，但最终却因为一次意外而消失了踪影。至今，小镇上的居民们仍然谈论着这个大帝留下的谜团，而每个孩子都希望有一天能找到那个失落的大帝国。</w:t>
      </w:r>
      <w:r>
        <w:rPr>
          <w:sz w:val="32"/>
          <w:szCs w:val="32"/>
        </w:rPr>
        <w:t>&lt;/p&gt;&lt;p&gt;&lt;img src="/static-img/1yDR-n3Ya6Ob2fqJKRcllKYkbeibsMHNRw7wqpdEY_Xzv40dBzIgIQm8QEO9NpMftAGPgzZVxmLozkwXVVMYOA04aM1CA5E744ZdySTAtsV-aty1BJ9XWO93XHWWc5Oia-iVdwC96g-pUX19ulsFxY4Z9aPesdjLVAVjOKq2K5I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似乎存在一种神秘力量。一旦夜幕降临，一些人会发现自己可以穿越回过去，那些年轻时候的事情就像是昨天发生的一样。而那些已经去世的人，也会在这里出现，他们带来的故事充满了传奇色彩，让人们忘记了一切烦恼，只是沉醉于他们所讲述的往昔岁月。</w:t>
      </w:r>
      <w:r>
        <w:rPr>
          <w:sz w:val="32"/>
          <w:szCs w:val="32"/>
        </w:rPr>
        <w:t>&lt;/p&gt;&lt;p&gt;&lt;img src="/static-img/Hw07F6ZoBx4ib_LaNXOEwKYkbeibsMHNRw7wqpdEY_Xzv40dBzIgIQm8QEO9NpMftAGPgzZVxmLozkwXVVMYOA04aM1CA5E744ZdySTAtsV-aty1BJ9XWO93XHWWc5Oia-iVdwC96g-pUX19ulsFxY4Z9aPesdjLVAVjOKq2K5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是这种文化传承从未间断。在这个小镇上，你可以听到各种各样的语言，从汉语到方言，再到一些已经绝迹的话语。这一切都是由这些太阳落日前的小说所激发出来，它们记录着人类文明的一角，被后人的珍视和保护。</w:t>
      </w:r>
      <w:r>
        <w:rPr>
          <w:sz w:val="32"/>
          <w:szCs w:val="32"/>
        </w:rPr>
        <w:t>&lt;/p&gt;&lt;p&gt;&lt;img src="/static-img/GTrU3vvSgGKJC5_T2S10FKYkbeibsMHNRw7wqpdEY_Xzv40dBzIgIQm8QEO9NpMftAGPgzZVxmLozkwXVVMYOA04aM1CA5E744ZdySTAtsV-aty1BJ9XWO93XHWWc5Oia-iVdwC96g-pUX19ulsFxY4Z9aPesdjLVAVjOKq2K5I.jpg"&gt;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我们能够深入了解人类历史中的种种复杂情感以及社会变迁。不管是悲欢离合还是英雄壮举，都让我们反思我们的生活，为我们提供了许多思考的问题。同时，它们也鼓励我们要像那些小说中的英雄一样，不怕困难，不畏强敌，以坚定的信念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无论是何种形式的小说，它总能以其独特的情感表达出人类永恒的情感——希望、爱、勇气等。当夜幕降临，我们的心灵将被这段古老但永远新鲜的故事所触动，与它共同舞动，就像那照耀过千年的星辰一样永恒不灭。</w:t>
      </w:r>
      <w:r>
        <w:rPr>
          <w:sz w:val="32"/>
          <w:szCs w:val="32"/>
        </w:rPr>
        <w:t>&lt;/p&gt;&lt;p&gt;&lt;a href = "/doc/467577-</w:t>
      </w:r>
      <w:r>
        <w:rPr>
          <w:sz w:val="32"/>
          <w:szCs w:val="32"/>
        </w:rPr>
        <w:t>太阳的余晖下故事缓缓展开</w:t>
      </w:r>
      <w:r>
        <w:rPr>
          <w:sz w:val="32"/>
          <w:szCs w:val="32"/>
        </w:rPr>
        <w:t>.doc" rel="alternate" download="467577-</w:t>
      </w:r>
      <w:r>
        <w:rPr>
          <w:sz w:val="32"/>
          <w:szCs w:val="32"/>
        </w:rPr>
        <w:t>太阳的余晖下故事缓缓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