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时代的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传递的方式多样化，各种通讯工具如短信、社交媒体和即时通讯软件等纷至沓来。然而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却逐渐成为现代沟通中的重要元素。</w:t>
      </w:r>
      <w:r>
        <w:rPr>
          <w:sz w:val="32"/>
          <w:szCs w:val="32"/>
        </w:rPr>
        <w:t>&lt;/p&gt;&lt;p&gt;&lt;img src="/static-img/hJzVemW95UAA1sTBaaydAQCCNTy2P9V5uKShc6Awh-tDdtrfZApHusKIqoskxktv.jpg"&gt;&lt;/p&gt;&lt;p&gt;</w:t>
      </w:r>
      <w:r>
        <w:rPr>
          <w:sz w:val="32"/>
          <w:szCs w:val="32"/>
        </w:rPr>
        <w:t>首先，我们要理解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。它意味着在某些情况下，使用文字来表达自己的想法或感受是更加明确和礼貌的选择。这不仅能够避免因语音交流中可能出现的误解，还能让对方有时间思考并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工作沟通</w:t>
      </w:r>
      <w:r>
        <w:rPr>
          <w:sz w:val="32"/>
          <w:szCs w:val="32"/>
        </w:rPr>
        <w:t>&lt;/p&gt;&lt;p&gt;&lt;img src="/static-img/v0dRF6GmANrxrj0wvYcZPwCCNTy2P9V5uKShc6Awh-vTBfiAswwaPn-CpsGFAJ0YK1zEurQBVzqeIujBKtUPWbBwgzIxQw0NxqWOzyc_E44XA7Bo6GfhiRMEO-RAs4DMFb0KY8mpMFvVsOoyb1Zle8aGIFBCh-P9qvk1WIdVc0Q.jpg"&gt;&lt;/p&gt;&lt;p&gt;</w:t>
      </w:r>
      <w:r>
        <w:rPr>
          <w:sz w:val="32"/>
          <w:szCs w:val="32"/>
        </w:rPr>
        <w:t>在职场中，电子邮件（尤其是文本格式）成为了日常沟通的一部分。例如，一位员工需要向上司汇报一个长期项目进展的情况。在这种情况下，他可以通过电子邮件详细阐述项目状态，并附上相关数据，而不是直接打电话给上司，这样既节省了双方的时间，也保证了信息的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情感表达</w:t>
      </w:r>
      <w:r>
        <w:rPr>
          <w:sz w:val="32"/>
          <w:szCs w:val="32"/>
        </w:rPr>
        <w:t>&lt;/p&gt;&lt;p&gt;&lt;img src="/static-img/VbkpHyUfxO0ylm6WDH87JACCNTy2P9V5uKShc6Awh-vTBfiAswwaPn-CpsGFAJ0YK1zEurQBVzqeIujBKtUPWbBwgzIxQw0NxqWOzyc_E44XA7Bo6GfhiRMEO-RAs4DMFb0KY8mpMFvVsOoyb1Zle8aGIFBCh-P9qvk1WIdVc0Q.jpg"&gt;&lt;/p&gt;&lt;p&gt;</w:t>
      </w:r>
      <w:r>
        <w:rPr>
          <w:sz w:val="32"/>
          <w:szCs w:val="32"/>
        </w:rPr>
        <w:t>与朋友之间的情感交流同样也可以通过文字进行。如果是一段复杂的情感问题，或许用语言更为精准地表达出来，比如写一封信或者发一条长文本消息，可以帮助对方更好地理解你的心意。而且，在情绪激动时，有时候说出的话会被过滤掉，而写下的字却能完整反映出你真实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紧急通知</w:t>
      </w:r>
      <w:r>
        <w:rPr>
          <w:sz w:val="32"/>
          <w:szCs w:val="32"/>
        </w:rPr>
        <w:t>&lt;/p&gt;&lt;p&gt;&lt;img src="/static-img/MKKYRLxxjEH2HjyRxwXDtQCCNTy2P9V5uKShc6Awh-vTBfiAswwaPn-CpsGFAJ0YK1zEurQBVzqeIujBKtUPWbBwgzIxQw0NxqWOzyc_E44XA7Bo6GfhiRMEO-RAs4DMFb0KY8mpMFvVsOoyb1Zle8aGIFBCh-P9qvk1WIdVc0Q.jpg"&gt;&lt;/p&gt;&lt;p&gt;</w:t>
      </w:r>
      <w:r>
        <w:rPr>
          <w:sz w:val="32"/>
          <w:szCs w:val="32"/>
        </w:rPr>
        <w:t>当突发事件发生，如自然灾害、公共卫生事件或其他紧急情况时，用短信或即时通讯发送简洁但清晰的信息往往比打电话更有效。这样做不仅快速响应，而且不会因为网络拥堵导致无法接收到关键信息，从而保障了及时救援和人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提醒我们利用文字进行有效沟通的手段，无论是在专业环境还是日常生活中，它都能帮助我们更加清晰、礼貌地表达自己，同时减少误解，让我们的交流更加高效。在这个充满数字痕迹的世界里，每一次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是对技术与人性结合的一次美妙尝试。</w:t>
      </w:r>
      <w:r>
        <w:rPr>
          <w:sz w:val="32"/>
          <w:szCs w:val="32"/>
        </w:rPr>
        <w:t>&lt;/p&gt;&lt;p&gt;&lt;img src="/static-img/Bn_ltQgKuLkADUF_GvOzdwCCNTy2P9V5uKShc6Awh-vTBfiAswwaPn-CpsGFAJ0YK1zEurQBVzqeIujBKtUPWbBwgzIxQw0NxqWOzyc_E44XA7Bo6GfhiRMEO-RAs4DMFb0KY8mpMFvVsOoyb1Zle8aGIFBCh-P9qvk1WIdVc0Q.jpg"&gt;&lt;/p&gt;&lt;p&gt;&lt;a href = "/doc/467606-</w:t>
      </w:r>
      <w:r>
        <w:rPr>
          <w:sz w:val="32"/>
          <w:szCs w:val="32"/>
        </w:rPr>
        <w:t>信息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沟通艺术</w:t>
      </w:r>
      <w:r>
        <w:rPr>
          <w:sz w:val="32"/>
          <w:szCs w:val="32"/>
        </w:rPr>
        <w:t>.doc" rel="alternate" download="467606-</w:t>
      </w:r>
      <w:r>
        <w:rPr>
          <w:sz w:val="32"/>
          <w:szCs w:val="32"/>
        </w:rPr>
        <w:t>信息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