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在街上用遥控器要我</w:t>
      </w:r>
      <w:r>
        <w:rPr>
          <w:sz w:val="48"/>
          <w:szCs w:val="48"/>
        </w:rPr>
        <w:t>-</w:t>
      </w:r>
      <w:r>
        <w:rPr>
          <w:sz w:val="48"/>
          <w:szCs w:val="48"/>
        </w:rPr>
        <w:t>街角的无线呼唤遥控器背后的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街角的无线呼唤：遥控器背后的情感</w:t>
      </w:r>
      <w:r>
        <w:rPr>
          <w:sz w:val="32"/>
          <w:szCs w:val="32"/>
        </w:rPr>
        <w:t>&lt;/p&gt;&lt;p&gt;&lt;img src="/static-img/h4SI2JziNMJrwsPB58jxgs2DPRlQn4NZKIc0ze2-dTKyiOxTK0yN_5sCbPmOYFOc.jpg"&gt;&lt;/p&gt;&lt;p&gt;</w:t>
      </w:r>
      <w:r>
        <w:rPr>
          <w:sz w:val="32"/>
          <w:szCs w:val="32"/>
        </w:rPr>
        <w:t>在一个繁忙的都市里，人们的生活节奏不断加快，每个人都似乎成了另一个人的遥控器。今天，我们要探讨的是“他在街上用遥控器要我”的故事背后隐藏的情感。</w:t>
      </w:r>
      <w:r>
        <w:rPr>
          <w:sz w:val="32"/>
          <w:szCs w:val="32"/>
        </w:rPr>
        <w:t>&lt;/p&gt;&lt;p&gt;</w:t>
      </w:r>
      <w:r>
        <w:rPr>
          <w:sz w:val="32"/>
          <w:szCs w:val="32"/>
        </w:rPr>
        <w:t>这句话听起来很奇怪，但它描述了很多人日常生活中的真实场景。在这个故事中，“他”可以是一个老板、朋友、爱人或者是任何对你有影响的人，而“街上”则是他们寻找你的地点。“用遥控器要我”则意味着他们通过手机或其他通讯工具与你联系，试图控制你的时间和空间。</w:t>
      </w:r>
      <w:r>
        <w:rPr>
          <w:sz w:val="32"/>
          <w:szCs w:val="32"/>
        </w:rPr>
        <w:t>&lt;/p&gt;&lt;p&gt;&lt;img src="/static-img/_M2q0H27KQSl8Z40qilVKs2DPRlQn4NZKIc0ze2-dTLjpfR2MvA_H691khQliEKMjS8Fj2R2urtShehGAuFvVzOuZHXYEaRxaWn9-321n2Z2EwvPbzodVrNAHozBNY9q8eZE5_CShSLmdGoeh9-m_qszp1VV9DPDQfP5DDNdnVOmP-FHDwvNHjmUl5fjWqIxZSCH2kXx6lMQu-h1os2k5fw6a5oGfUX0kEIV1FMn1oQ.jpg"&gt;&lt;/p&gt;&lt;p&gt;</w:t>
      </w:r>
      <w:r>
        <w:rPr>
          <w:sz w:val="32"/>
          <w:szCs w:val="32"/>
        </w:rPr>
        <w:t>我们先来看一些真实案例：</w:t>
      </w:r>
      <w:r>
        <w:rPr>
          <w:sz w:val="32"/>
          <w:szCs w:val="32"/>
        </w:rPr>
        <w:t>&lt;/p&gt;&lt;p&gt;</w:t>
      </w:r>
      <w:r>
        <w:rPr>
          <w:sz w:val="32"/>
          <w:szCs w:val="32"/>
        </w:rPr>
        <w:t>工作上的依赖：</w:t>
      </w:r>
      <w:r>
        <w:rPr>
          <w:sz w:val="32"/>
          <w:szCs w:val="32"/>
        </w:rPr>
        <w:t>&lt;/p&gt;&lt;p&gt;&lt;img src="/static-img/7YQGkxfap2Jyb7vynX5F582DPRlQn4NZKIc0ze2-dTLjpfR2MvA_H691khQliEKMjS8Fj2R2urtShehGAuFvVzOuZHXYEaRxaWn9-321n2Z2EwvPbzodVrNAHozBNY9q8eZE5_CShSLmdGoeh9-m_qszp1VV9DPDQfP5DDNdnVOmP-FHDwvNHjmUl5fjWqIxZSCH2kXx6lMQu-h1os2k5fw6a5oGfUX0kEIV1FMn1oQ.png"&gt;&lt;/p&gt;&lt;p&gt;</w:t>
      </w:r>
      <w:r>
        <w:rPr>
          <w:sz w:val="32"/>
          <w:szCs w:val="32"/>
        </w:rPr>
        <w:t>有些员工可能会因为工作压力而无法完全脱离公司，他们需要随时保持通讯畅通，以确保即使是在休息的时候也能迅速回应公司的需求。这种情况下，老板就像是通过手机遥控着员工的一天。</w:t>
      </w:r>
      <w:r>
        <w:rPr>
          <w:sz w:val="32"/>
          <w:szCs w:val="32"/>
        </w:rPr>
        <w:t>&lt;/p&gt;&lt;p&gt;</w:t>
      </w:r>
      <w:r>
        <w:rPr>
          <w:sz w:val="32"/>
          <w:szCs w:val="32"/>
        </w:rPr>
        <w:t>家庭责任：</w:t>
      </w:r>
      <w:r>
        <w:rPr>
          <w:sz w:val="32"/>
          <w:szCs w:val="32"/>
        </w:rPr>
        <w:t>&lt;/p&gt;&lt;p&gt;&lt;img src="/static-img/g8cWh36ViaKbNIXdeDTXP82DPRlQn4NZKIc0ze2-dTLjpfR2MvA_H691khQliEKMjS8Fj2R2urtShehGAuFvVzOuZHXYEaRxaWn9-321n2Z2EwvPbzodVrNAHozBNY9q8eZE5_CShSLmdGoeh9-m_qszp1VV9DPDQfP5DDNdnVOmP-FHDwvNHjmUl5fjWqIxZSCH2kXx6lMQu-h1os2k5fw6a5oGfUX0kEIV1FMn1oQ.jpg"&gt;&lt;/p&gt;&lt;p&gt;</w:t>
      </w:r>
      <w:r>
        <w:rPr>
          <w:sz w:val="32"/>
          <w:szCs w:val="32"/>
        </w:rPr>
        <w:t>家庭主妇或家长们通常承担照顾家庭成员的任务，无论是在家还是出门，她们都可能被儿童或伴侣通过短信、电话等方式要求帮助。这样的情况下，她们就像是孩子们或伴侣手中的远程控制设备。</w:t>
      </w:r>
      <w:r>
        <w:rPr>
          <w:sz w:val="32"/>
          <w:szCs w:val="32"/>
        </w:rPr>
        <w:t>&lt;/p&gt;&lt;p&gt;</w:t>
      </w:r>
      <w:r>
        <w:rPr>
          <w:sz w:val="32"/>
          <w:szCs w:val="32"/>
        </w:rPr>
        <w:t>社交网络：</w:t>
      </w:r>
      <w:r>
        <w:rPr>
          <w:sz w:val="32"/>
          <w:szCs w:val="32"/>
        </w:rPr>
        <w:t>&lt;/p&gt;&lt;p&gt;&lt;img src="/static-img/jUet0ETeYt1KzmxEL4Gxas2DPRlQn4NZKIc0ze2-dTLjpfR2MvA_H691khQliEKMjS8Fj2R2urtShehGAuFvVzOuZHXYEaRxaWn9-321n2Z2EwvPbzodVrNAHozBNY9q8eZE5_CShSLmdGoeh9-m_qszp1VV9DPDQfP5DDNdnVOmP-FHDwvNHjmUl5fjWqIxZSCH2kXx6lMQu-h1os2k5fw6a5oGfUX0kEIV1FMn1oQ.jpg"&gt;&lt;/p&gt;&lt;p&gt;</w:t>
      </w:r>
      <w:r>
        <w:rPr>
          <w:sz w:val="32"/>
          <w:szCs w:val="32"/>
        </w:rPr>
        <w:t>在社交媒体时代，即使不见面，也能瞬间连接到别人的世界。朋友之间经常会通过微信、</w:t>
      </w:r>
      <w:r>
        <w:rPr>
          <w:sz w:val="32"/>
          <w:szCs w:val="32"/>
        </w:rPr>
        <w:t>QQ</w:t>
      </w:r>
      <w:r>
        <w:rPr>
          <w:sz w:val="32"/>
          <w:szCs w:val="32"/>
        </w:rPr>
        <w:t>等平台进行交流，这种连续性的沟通让人感觉好像总有人在使用遥控器来调动我的行踪。</w:t>
      </w:r>
      <w:r>
        <w:rPr>
          <w:sz w:val="32"/>
          <w:szCs w:val="32"/>
        </w:rPr>
        <w:t>&lt;/p&gt;&lt;p&gt;</w:t>
      </w:r>
      <w:r>
        <w:rPr>
          <w:sz w:val="32"/>
          <w:szCs w:val="32"/>
        </w:rPr>
        <w:t>恋爱中的纠缠：</w:t>
      </w:r>
      <w:r>
        <w:rPr>
          <w:sz w:val="32"/>
          <w:szCs w:val="32"/>
        </w:rPr>
        <w:t>&lt;/p&gt;&lt;p&gt;</w:t>
      </w:r>
      <w:r>
        <w:rPr>
          <w:sz w:val="32"/>
          <w:szCs w:val="32"/>
        </w:rPr>
        <w:t>两个人之间的情感纽带越紧密，他们对彼此的期待和要求也越多。这时候，用手机去追问对方是否还想见面，或是询问对方当前所处位置，就像是一种无形的手掌，在远距离内操纵对方的心情状态。</w:t>
      </w:r>
      <w:r>
        <w:rPr>
          <w:sz w:val="32"/>
          <w:szCs w:val="32"/>
        </w:rPr>
        <w:t>&lt;/p&gt;&lt;p&gt;</w:t>
      </w:r>
      <w:r>
        <w:rPr>
          <w:sz w:val="32"/>
          <w:szCs w:val="32"/>
        </w:rPr>
        <w:t>自我监视社会：</w:t>
      </w:r>
      <w:r>
        <w:rPr>
          <w:sz w:val="32"/>
          <w:szCs w:val="32"/>
        </w:rPr>
        <w:t>&lt;/p&gt;&lt;p&gt;</w:t>
      </w:r>
      <w:r>
        <w:rPr>
          <w:sz w:val="32"/>
          <w:szCs w:val="32"/>
        </w:rPr>
        <w:t>随着科技进步，我们生活中充满了隐私泄露的问题，一些软件甚至允许用户设置定位共享，这样一来，不同程度上，“他在街上用遥控器要我”，实际上就是一种隐私侵犯行为，对于那些追求独立和隐私的人来说，这样的体验非常痛苦且令人不安。</w:t>
      </w:r>
      <w:r>
        <w:rPr>
          <w:sz w:val="32"/>
          <w:szCs w:val="32"/>
        </w:rPr>
        <w:t>&lt;/p&gt;&lt;p&gt;</w:t>
      </w:r>
      <w:r>
        <w:rPr>
          <w:sz w:val="32"/>
          <w:szCs w:val="32"/>
        </w:rPr>
        <w:t>然而，当这些行为反映出真正的情感需求时，它们又成为了我们相互理解和支持的一部分。我们可以从这些简单而微妙的情感联系中找到温暖，而不是感到束缚。在这样复杂多变的情绪背景之下，如何平衡个人的自由与社会关系，是现代人必须面对的一个挑战。此外，如果某些行为过度地占据我们的时间和空间，那么学会设立界限也是维护健康关系必不可少的一环。在这个信息爆炸时代，“他在街上用遥控器要我”不仅仅是一个事实，更是一种文化现象，它揭示了人类对于连接与孤独、自由与依赖之间张力的永恒探索。</w:t>
      </w:r>
      <w:r>
        <w:rPr>
          <w:sz w:val="32"/>
          <w:szCs w:val="32"/>
        </w:rPr>
        <w:t>&lt;/p&gt;&lt;p&gt;&lt;a href = "/doc/467703-</w:t>
      </w:r>
      <w:r>
        <w:rPr>
          <w:sz w:val="32"/>
          <w:szCs w:val="32"/>
        </w:rPr>
        <w:t>他在街上用遥控器要我</w:t>
      </w:r>
      <w:r>
        <w:rPr>
          <w:sz w:val="32"/>
          <w:szCs w:val="32"/>
        </w:rPr>
        <w:t>-</w:t>
      </w:r>
      <w:r>
        <w:rPr>
          <w:sz w:val="32"/>
          <w:szCs w:val="32"/>
        </w:rPr>
        <w:t>街角的无线呼唤遥控器背后的情感</w:t>
      </w:r>
      <w:r>
        <w:rPr>
          <w:sz w:val="32"/>
          <w:szCs w:val="32"/>
        </w:rPr>
        <w:t>.doc" rel="alternate" download="467703-</w:t>
      </w:r>
      <w:r>
        <w:rPr>
          <w:sz w:val="32"/>
          <w:szCs w:val="32"/>
        </w:rPr>
        <w:t>他在街上用遥控器要我</w:t>
      </w:r>
      <w:r>
        <w:rPr>
          <w:sz w:val="32"/>
          <w:szCs w:val="32"/>
        </w:rPr>
        <w:t>-</w:t>
      </w:r>
      <w:r>
        <w:rPr>
          <w:sz w:val="32"/>
          <w:szCs w:val="32"/>
        </w:rPr>
        <w:t>街角的无线呼唤遥控器背后的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