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老师一节课视频偷窥瑜伽之秘我的不经意录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瑜伽之秘：我的不经意录制冒险</w:t>
      </w:r>
      <w:r>
        <w:rPr>
          <w:sz w:val="32"/>
          <w:szCs w:val="32"/>
        </w:rPr>
        <w:t>&lt;/p&gt;&lt;p&gt;&lt;img src="/static-img/LSYIbSks1QS2aszFYn4jaQZi3GQLfA1fzVMWfFK8V-RM0qnrUG_B6iBiLteuTX45.jpg"&gt;&lt;/p&gt;&lt;p&gt;</w:t>
      </w:r>
      <w:r>
        <w:rPr>
          <w:sz w:val="32"/>
          <w:szCs w:val="32"/>
        </w:rPr>
        <w:t>记得那天，我在家里闲来无事，偶然打开了手机的摄像头。我并没有特别的用意，只是想看看自己手机的拍照功能有多好。就在我随手点开相机时，我的目光不自觉地落在了电视上播放的一堂瑜伽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老师的声音和动作都那么平静而专注，那种从容不迫让我感到一种超脱尘世烦恼的宁静。她的每一个姿势都像是对身体的一次深刻挑战，同时又是一次心灵的洗礼。我被吸引了，就像是一个小孩发现了一件新玩具一样，无法自持地想要去探索。</w:t>
      </w:r>
      <w:r>
        <w:rPr>
          <w:sz w:val="32"/>
          <w:szCs w:val="32"/>
        </w:rPr>
        <w:t>&lt;/p&gt;&lt;p&gt;&lt;img src="/static-img/7YS-bme6Lsv0JmtAmLA16wZi3GQLfA1fzVMWfFK8V-TtAHnab-oC-xhR_eWxZDLhgZfXJFWzvaGhl1WDX3OCiA.jpg"&gt;&lt;/p&gt;&lt;p&gt;</w:t>
      </w:r>
      <w:r>
        <w:rPr>
          <w:sz w:val="32"/>
          <w:szCs w:val="32"/>
        </w:rPr>
        <w:t>我悄悄拿起手机，缓缓推开相机键，用最轻微的声音切换到了视频模式，然后小心翼翼地将镜头指向电视屏幕。在这个过程中，我心里充满了忐忑和羞愧，因为我知道这可能会被视为一种侵犯隐私的行为。但是，当时的心情就像是被一股不可抗拒的力量驱使着，不由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便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完整的瑜伽课程。这一切发生得如此迅速，以至于当我意识到自己的行为后已经晚了。那一刻，我仿佛听到远处传来了“喀嚓”的声音，这是我内心对于这一切做法所产生的心理冲击。</w:t>
      </w:r>
      <w:r>
        <w:rPr>
          <w:sz w:val="32"/>
          <w:szCs w:val="32"/>
        </w:rPr>
        <w:t>&lt;/p&gt;&lt;p&gt;&lt;img src="/static-img/MwG5R880EoRVQZcCmuUXugZi3GQLfA1fzVMWfFK8V-TtAHnab-oC-xhR_eWxZDLhgZfXJFWzvaGhl1WDX3OCiA.jpg"&gt;&lt;/p&gt;&lt;p&gt;</w:t>
      </w:r>
      <w:r>
        <w:rPr>
          <w:sz w:val="32"/>
          <w:szCs w:val="32"/>
        </w:rPr>
        <w:t>虽然我清楚知道这样的行为是不应该做出的，但当时的情绪让我无法控制。当那个视频录制完成后，我感觉自己好像犯下了一桩重大的罪行，就像是偷窃或者其他任何违法的事情一样。那种罪恶感，让人难以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经过几天后的反思之后，我开始明白真正的问题并不在于是否记录下这些画面，而是在于我们如何看待这种行为，以及我们如何处理这些事情。当我们沉浸在某个活动或场景的时候，我们有权选择记录下来吗？如果答案是肯定的，那么我们又该如何确保我们的行动不会伤害到他人？</w:t>
      </w:r>
      <w:r>
        <w:rPr>
          <w:sz w:val="32"/>
          <w:szCs w:val="32"/>
        </w:rPr>
        <w:t>&lt;/p&gt;&lt;p&gt;&lt;img src="/static-img/LWRUp8BQYQzKG-EDVr1XrwZi3GQLfA1fzVMWfFK8V-TtAHnab-oC-xhR_eWxZDLhgZfXJFWzvaGhl1WDX3OCiA.jpg"&gt;&lt;/p&gt;&lt;p&gt;</w:t>
      </w:r>
      <w:r>
        <w:rPr>
          <w:sz w:val="32"/>
          <w:szCs w:val="32"/>
        </w:rPr>
        <w:t>当然，也有人可能会认为，无论出于何种目的，如果没有得到授权，就应该避免录制他人的私人生活。而对于那些涉及个人隐私或版权问题的事物来说，这一点尤其重要。但即便如此，对一些公共活动，如街道表演、公园露天音乐会等，也许人们可以更宽松一些，但必须保持尊重与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瑜伽老师视频，是一次让人深思熟虑的小插曲。这件事教会了我，即使是在日常生活中，我们也需要学会倾听内心的声音，并且要尊重他人的隐私和空间。在未来的日子里，无论遇到什么诱惑，都希望能够更加明智地做出选择，不再因为一时冲动而带来长久的问题。</w:t>
      </w:r>
      <w:r>
        <w:rPr>
          <w:sz w:val="32"/>
          <w:szCs w:val="32"/>
        </w:rPr>
        <w:t>&lt;/p&gt;&lt;p&gt;&lt;img src="/static-img/unSlDmXw9conV7a5wozqDAZi3GQLfA1fzVMWfFK8V-TtAHnab-oC-xhR_eWxZDLhgZfXJFWzvaGhl1WDX3OCiA.jpg"&gt;&lt;/p&gt;&lt;p&gt;&lt;a href = "/doc/467801-</w:t>
      </w:r>
      <w:r>
        <w:rPr>
          <w:sz w:val="32"/>
          <w:szCs w:val="32"/>
        </w:rPr>
        <w:t>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偷窥瑜伽之秘我的不经意录制冒险</w:t>
      </w:r>
      <w:r>
        <w:rPr>
          <w:sz w:val="32"/>
          <w:szCs w:val="32"/>
        </w:rPr>
        <w:t>.doc" rel="alternate" download="467801-</w:t>
      </w:r>
      <w:r>
        <w:rPr>
          <w:sz w:val="32"/>
          <w:szCs w:val="32"/>
        </w:rPr>
        <w:t>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偷窥瑜伽之秘我的不经意录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