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绝对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中的绝对力量</w:t>
      </w:r>
      <w:r>
        <w:rPr>
          <w:sz w:val="32"/>
          <w:szCs w:val="32"/>
        </w:rPr>
        <w:t>&lt;/p&gt;&lt;p&gt;&lt;img src="/static-img/kzTk-BuCaHAi5yFZgQX_ESze_a82mOt_7IXlGgk12dg0h9Rq1OEx-6RUAdvl9P4A.jpg"&gt;&lt;/p&gt;&lt;p&gt;</w:t>
      </w:r>
      <w:r>
        <w:rPr>
          <w:sz w:val="32"/>
          <w:szCs w:val="32"/>
        </w:rPr>
        <w:t>在虚拟世界中，究竟有没有无上真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无论是游戏、文学还是影视作品，都充满了关于“真身”的传说。这些故事通常讲述着一位或多位拥有超凡力量的英雄，他们不仅能够操控现实，还能穿梭于不同的维度和平行宇宙。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流行的网络小说，它深入探讨了这种概念，并以其独特的视角为读者揭示了一种全新的理解。</w:t>
      </w:r>
      <w:r>
        <w:rPr>
          <w:sz w:val="32"/>
          <w:szCs w:val="32"/>
        </w:rPr>
        <w:t>&lt;/p&gt;&lt;p&gt;&lt;img src="/static-img/hxgAf5resX5Oe3jTsU8DcCze_a82mOt_7IXlGgk12dg0h9Rq1OEx-6RUAdvl9P4A.jpg"&gt;&lt;/p&gt;&lt;p&gt;</w:t>
      </w:r>
      <w:r>
        <w:rPr>
          <w:sz w:val="32"/>
          <w:szCs w:val="32"/>
        </w:rPr>
        <w:t>如何定义无上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对各种神话传说和科学理论进行深入分析，为读者构建了一套完整的人格与能力体系。根据这套体系，无上的存在并不是简单意义上的强大，而是一种综合体现了智慧、勇气、正义以及创造力的精神状态。在这个体系下，每个角色都有其独特的地位和作用，但最终目标都是为了实现更高层次的人类文明。</w:t>
      </w:r>
      <w:r>
        <w:rPr>
          <w:sz w:val="32"/>
          <w:szCs w:val="32"/>
        </w:rPr>
        <w:t>&lt;/p&gt;&lt;p&gt;&lt;img src="/static-img/HIY5_XQYCclOuWz0W07YLyze_a82mOt_7IXlGgk12dg0h9Rq1OEx-6RUAdvl9P4A.jpg"&gt;&lt;/p&gt;&lt;p&gt;</w:t>
      </w:r>
      <w:r>
        <w:rPr>
          <w:sz w:val="32"/>
          <w:szCs w:val="32"/>
        </w:rPr>
        <w:t>寻找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丰富多彩，但真正决定一个人是否能成为无上真身的是内心世界。一段段精彩的情节展示了主人公们如何克服自身弱点，激发潜力，最终达到自我突破。而这一切，不仅仅是为了个人成就，更是为了整个社会进步。</w:t>
      </w:r>
      <w:r>
        <w:rPr>
          <w:sz w:val="32"/>
          <w:szCs w:val="32"/>
        </w:rPr>
        <w:t>&lt;/p&gt;&lt;p&gt;&lt;img src="/static-img/pIvnKNQugpFTstkrYxOOKSze_a82mOt_7IXlGgk12dg0h9Rq1OEx-6RUAdvl9P4A.jpg"&gt;&lt;/p&gt;&lt;p&gt;</w:t>
      </w:r>
      <w:r>
        <w:rPr>
          <w:sz w:val="32"/>
          <w:szCs w:val="32"/>
        </w:rPr>
        <w:t>跨越时空，追求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自己的道路时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一种超越时间空间限制的态度。这不仅体现在故事线条之间的巧妙连结，也体现在人物之间的情感纽带之中。每一次跨越都是对自己信念的一次考验，每一次回归也是对过去经历的一种总结。</w:t>
      </w:r>
      <w:r>
        <w:rPr>
          <w:sz w:val="32"/>
          <w:szCs w:val="32"/>
        </w:rPr>
        <w:t>&lt;/p&gt;&lt;p&gt;&lt;img src="/static-img/wi1fa_fq4Yz8Sa8cayq4RSze_a82mOt_7IXlGgk12dg0h9Rq1OEx-6RUAdvl9P4A.jpg"&gt;&lt;/p&gt;&lt;p&gt;</w:t>
      </w:r>
      <w:r>
        <w:rPr>
          <w:sz w:val="32"/>
          <w:szCs w:val="32"/>
        </w:rPr>
        <w:t>共鸣与启迪：虚拟世界里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某种东西的人来说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前所未有的启迪。不管是在学习、工作还是生活中，都可以从书中的形象中汲取灵感去面对挑战。当我们遇到困难或迷茫时，我们的心灵会向往于这样的境界，这也正是阅读如此重要的地方之一——它让我们的想象飞翔，让我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继续探索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能会发现更多关于“无上”存在的问题答案。但即使技术无法完全解答，我们依然可以通过如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小说来引导自己走向更远大的梦想。在这条道路上，没有什么是不可能发生，只要我们敢于迈出那一步，就算是在虚拟世界里，也许你已经站在了通往“无上的”旅程的大门口。</w:t>
      </w:r>
      <w:r>
        <w:rPr>
          <w:sz w:val="32"/>
          <w:szCs w:val="32"/>
        </w:rPr>
        <w:t>&lt;/p&gt;&lt;p&gt;&lt;a href = "/doc/46799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绝对力量</w:t>
      </w:r>
      <w:r>
        <w:rPr>
          <w:sz w:val="32"/>
          <w:szCs w:val="32"/>
        </w:rPr>
        <w:t>.doc" rel="alternate" download="46799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绝对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