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我的阴阳交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坐在灯光昏黄的小屋里，手中紧握着一本旧书——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是一部充满了古典韵味的短篇小说集，它记录了作者蒲松龄先生那些与鬼怪交谈、解梦分的故事，每当我翻阅到这些文字，就仿佛能听到那些幽灵般的声音，穿越时空来向我讲述。</w:t>
      </w:r>
      <w:r>
        <w:rPr>
          <w:sz w:val="32"/>
          <w:szCs w:val="32"/>
        </w:rPr>
        <w:t>&lt;/p&gt;&lt;p&gt;&lt;img src="/static-img/ovqKRDTr1JFiWcQpywQhZ4DNAKTey3CZ7d2SsnbO-Z09PxEGsdUXtXech54cKkru.jpeg"&gt;&lt;/p&gt;&lt;p&gt;</w:t>
      </w:r>
      <w:r>
        <w:rPr>
          <w:sz w:val="32"/>
          <w:szCs w:val="32"/>
        </w:rPr>
        <w:t>我沉浸在其中，逐渐忘记了外界的喧嚣，只剩下我的呼吸声和那些神秘莫测的话语。我开始思考，这个世界之大，有多少未知的地方等待着我们去探索？有多少隐藏在黑暗中的秘密要被揭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的主人公们，他们通过一些奇特的手段接触到了另一个世界，那个世界既神秘又诡计，让人既害怕又好奇。他们遇见的是什么？是天使还是恶魔？抑或是人间的幻觉？</w:t>
      </w:r>
      <w:r>
        <w:rPr>
          <w:sz w:val="32"/>
          <w:szCs w:val="32"/>
        </w:rPr>
        <w:t>&lt;/p&gt;&lt;p&gt;&lt;img src="/static-img/C1PjDOHTPH1x0L1kgGed6IDNAKTey3CZ7d2SsnbO-Z0PaBYkxpHqQ44vgYyTfZEK1IlfSGwIaruHyZV8sETKh08ZS9MgBpjHra_b8dm5nJBQMsAicMDUE82SIUuVnpA306WC7UQDMSKnJ0JpX2l__DmVKfsUDA7Lossnf_7TWho.jpeg"&gt;&lt;/p&gt;&lt;p&gt;</w:t>
      </w:r>
      <w:r>
        <w:rPr>
          <w:sz w:val="32"/>
          <w:szCs w:val="32"/>
        </w:rPr>
        <w:t>我闭上眼睛，用心感受着每一句话背后的深意。在这个过程中，我发现自己也成为了故事的一部分，与那些虚构的人物共享了一场阴阳交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后一页，我才慢慢地放下书本，却没有完全回到现实。我知道，从今往后，无论走到哪里，都会带着这份经历，一种对于未知的敬畏，以及一种对生命奥妙无穷多面的渴望。</w:t>
      </w:r>
      <w:r>
        <w:rPr>
          <w:sz w:val="32"/>
          <w:szCs w:val="32"/>
        </w:rPr>
        <w:t>&lt;/p&gt;&lt;p&gt;&lt;img src="/static-img/quDmG1kHb1trayku-Uoye4DNAKTey3CZ7d2SsnbO-Z0PaBYkxpHqQ44vgYyTfZEK1IlfSGwIaruHyZV8sETKh08ZS9MgBpjHra_b8dm5nJBQMsAicMDUE82SIUuVnpA306WC7UQDMSKnJ0JpX2l__DmVKfsUDA7Lossnf_7TWho.jpg"&gt;&lt;/p&gt;&lt;p&gt;&lt;a href = "/doc/468018-</w:t>
      </w:r>
      <w:r>
        <w:rPr>
          <w:sz w:val="32"/>
          <w:szCs w:val="32"/>
        </w:rPr>
        <w:t>聊斋志异我的阴阳交战</w:t>
      </w:r>
      <w:r>
        <w:rPr>
          <w:sz w:val="32"/>
          <w:szCs w:val="32"/>
        </w:rPr>
        <w:t>.doc" rel="alternate" download="468018-</w:t>
      </w:r>
      <w:r>
        <w:rPr>
          <w:sz w:val="32"/>
          <w:szCs w:val="32"/>
        </w:rPr>
        <w:t>聊斋志异我的阴阳交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