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的禁令谢俞的秘密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贺朝和谢俞两人的命运紧密相连。他们同为一方的英雄，但却因为某个不可告人的原因，而走上了对立的道路。</w:t>
      </w:r>
      <w:r>
        <w:rPr>
          <w:sz w:val="32"/>
          <w:szCs w:val="32"/>
        </w:rPr>
        <w:t>&lt;/p&gt;&lt;p&gt;&lt;img src="/static-img/O1rwedg6q_-snEV6975xLCze_a82mOt_7IXlGgk12dg0h9Rq1OEx-6RUAdvl9P4A.jpg"&gt;&lt;/p&gt;&lt;p&gt;</w:t>
      </w:r>
      <w:r>
        <w:rPr>
          <w:sz w:val="32"/>
          <w:szCs w:val="32"/>
        </w:rPr>
        <w:t>段落一：彼此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他们是最要好的朋友，每天都能见面聊天。但随着时间的流逝，一种神秘莫测的情绪开始悄然生长，它如同一条细腻无声的小溪，逐渐汇聚成了一股无法抗拒的力量。这股力量将他们推向了分道扬镳，只留下了一句永远挥之不去的话语——“贺朝不让谢俞尿出来。”</w:t>
      </w:r>
      <w:r>
        <w:rPr>
          <w:sz w:val="32"/>
          <w:szCs w:val="32"/>
        </w:rPr>
        <w:t>&lt;/p&gt;&lt;p&gt;&lt;img src="/static-img/H7XzGAxY1XUoIkcE0hPf4Cze_a82mOt_7IXlGgk12dg0h9Rq1OEx-6RUAdvl9P4A.jpg"&gt;&lt;/p&gt;&lt;p&gt;</w:t>
      </w:r>
      <w:r>
        <w:rPr>
          <w:sz w:val="32"/>
          <w:szCs w:val="32"/>
        </w:rPr>
        <w:t>段落二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说，真正的大事往往隐藏在表面的平静之中。贺朝和谢俞两人之间，不仅有着深厚的情谊，更有着共同的地位和权力。在这场权力的角斗中，他们成了敌对双方各自重要的人物。然而，在一次偶然的情况下，他们得知对方有一项绝世奇才——一种能够控制人心、使人忘却一切痛苦与恐惧的一种药水。当这个消息传开时，一场关于谁拥有更大权利的手腕较量就此展开。</w:t>
      </w:r>
      <w:r>
        <w:rPr>
          <w:sz w:val="32"/>
          <w:szCs w:val="32"/>
        </w:rPr>
        <w:t>&lt;/p&gt;&lt;p&gt;&lt;img src="/static-img/jpYLLThkTEh1GxJCvdOBLyze_a82mOt_7IXlGgk12dg0h9Rq1OEx-6RUAdvl9P4A.jpg"&gt;&lt;/p&gt;&lt;p&gt;</w:t>
      </w:r>
      <w:r>
        <w:rPr>
          <w:sz w:val="32"/>
          <w:szCs w:val="32"/>
        </w:rPr>
        <w:t>段落三：情感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月光洒满寂静的大地时，两人都会独自一人坐在窗边，那些曾经共享过欢笑与泪水的话题又一次浮现在他们的心头。记忆中的友情似乎比现实中的仇恨更加真切而沉重。而那句话，“贺朝不让谢俞尿出来”，就像是一把刀子，无论它指的是什么，都割裂了他们心间最后一丝温暖。</w:t>
      </w:r>
      <w:r>
        <w:rPr>
          <w:sz w:val="32"/>
          <w:szCs w:val="32"/>
        </w:rPr>
        <w:t>&lt;/p&gt;&lt;p&gt;&lt;img src="/static-img/A4AN7-sQiA6k4945jCQS0yze_a82mOt_7IXlGgk12dg0h9Rq1OEx-6RUAdvl9P4A.jpg"&gt;&lt;/p&gt;&lt;p&gt;</w:t>
      </w:r>
      <w:r>
        <w:rPr>
          <w:sz w:val="32"/>
          <w:szCs w:val="32"/>
        </w:rPr>
        <w:t>段落四：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意外事件后，两人不得不做出决定。一方为了保护自己所爱的人免受伤害，而另一方则为了实现自己的梦想而必须牺牲掉所有珍贵的事物。这是一个艰难而残酷的选择，就像是给予了生命以自由，却同时剥夺了其最宝贵的一部分。而那句话，如今已不是简单的一个禁令，它代表着两个世界、两个命运、甚至是两个灵魂之间不可逾越的鸿沟。</w:t>
      </w:r>
      <w:r>
        <w:rPr>
          <w:sz w:val="32"/>
          <w:szCs w:val="32"/>
        </w:rPr>
        <w:t>&lt;/p&gt;&lt;p&gt;&lt;img src="/static-img/XVUku440zE8RGtl29tBM4Sze_a82mOt_7IXlGgk12dg0h9Rq1OEx-6RUAdvl9P4A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回望那个时代，那个充满争斗与挑战的地方，也许会发现，这并非单纯的是关于一个禁令或是一个药水，而是在于那些被遗忘的声音，以及那些被掩埋的情感。在那个由“贺朝不让谢俞尿出来”定义的人生旅途上，每一步都承载着巨大的责任，每个选择都伴随着永恒的怀念。而对于那些勇敢追求者们来说，无论未来如何变迁，那份坚持到底的心理状态，将永远成为我们内心深处最耀眼的一束星光。</w:t>
      </w:r>
      <w:r>
        <w:rPr>
          <w:sz w:val="32"/>
          <w:szCs w:val="32"/>
        </w:rPr>
        <w:t>&lt;/p&gt;&lt;p&gt;&lt;a href = "/doc/468105-</w:t>
      </w:r>
      <w:r>
        <w:rPr>
          <w:sz w:val="32"/>
          <w:szCs w:val="32"/>
        </w:rPr>
        <w:t>贺朝的禁令谢俞的秘密之战</w:t>
      </w:r>
      <w:r>
        <w:rPr>
          <w:sz w:val="32"/>
          <w:szCs w:val="32"/>
        </w:rPr>
        <w:t>.doc" rel="alternate" download="468105-</w:t>
      </w:r>
      <w:r>
        <w:rPr>
          <w:sz w:val="32"/>
          <w:szCs w:val="32"/>
        </w:rPr>
        <w:t>贺朝的禁令谢俞的秘密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