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静谧遵守老师的指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静谧：遵守老师的指令</w:t>
      </w:r>
      <w:r>
        <w:rPr>
          <w:sz w:val="32"/>
          <w:szCs w:val="32"/>
        </w:rPr>
        <w:t>&lt;/p&gt;&lt;p&gt;&lt;img src="/static-img/XIlklfBkOAKWhyUDUpcpKhUrcJNXnVyuNwT8QfBIu2i_WOdUrmrQ3p2QrZ6G3jbo.jpg"&gt;&lt;/p&gt;&lt;p&gt;</w:t>
      </w:r>
      <w:r>
        <w:rPr>
          <w:sz w:val="32"/>
          <w:szCs w:val="32"/>
        </w:rPr>
        <w:t>在一个典型的上午，阳光透过窗帘洒落在教室里，每个学生都专注于自己的学习。突然，一道清脆的声音打破了这份宁静：“同学们，请不要拨出手机！”老师的话音刚落，便有几名学生的手指停顿在即将触碰屏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学校常见的一幕。在这个信息爆炸的时代，保持课堂秩序是每位教师的重要任务之一。老师叫我别拨出来，这句话成为了我们每天早晨课堂上的常客。</w:t>
      </w:r>
      <w:r>
        <w:rPr>
          <w:sz w:val="32"/>
          <w:szCs w:val="32"/>
        </w:rPr>
        <w:t>&lt;/p&gt;&lt;p&gt;&lt;img src="/static-img/ZDxYX9PaMYNwirRXjsuFSRUrcJNXnVyuNwT8QfBIu2iH57CC2HGW4ceipGYMtbeLpdPra8RAAMM7SvmQSjTmG24ODLYwVNER-WLqLvcN3dCkGsOKKK1CjPxiVNLPO4aCXPXEdK1MYsiB6JpPoM1lWR9AX2GYr-a4DfSW8KU95j8.jpg"&gt;&lt;/p&gt;&lt;p&gt;</w:t>
      </w:r>
      <w:r>
        <w:rPr>
          <w:sz w:val="32"/>
          <w:szCs w:val="32"/>
        </w:rPr>
        <w:t>记得有一次，我和几个同学正在准备考试，我们都觉得非常紧张，不禁有些不安地想要查看一下手机上的短信或社交媒体。但就在那一刻，老师严肃地提醒我们：“请大家注意，任何形式的通讯工具都不允许使用。”虽然内心很不愿意，但我们还是不得不按住那个“呼叫”键，让手指离开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让我深刻理解到，在课堂上遵守规则对于维护一个良好的学习环境至关重要。不仅仅是因为老师叫我别拨出来，更因为这样做能够让我们的思绪更加集中，从而更好地掌握知识点。这一点同样适用于其他同学，他们也逐渐学会了控制自己对外界干扰的欲望，将精力更多地投入到学习中去。</w:t>
      </w:r>
      <w:r>
        <w:rPr>
          <w:sz w:val="32"/>
          <w:szCs w:val="32"/>
        </w:rPr>
        <w:t>&lt;/p&gt;&lt;p&gt;&lt;img src="/static-img/SSptQVs2nJKzu0nErYVXRhUrcJNXnVyuNwT8QfBIu2iH57CC2HGW4ceipGYMtbeLpdPra8RAAMM7SvmQSjTmG24ODLYwVNER-WLqLvcN3dCkGsOKKK1CjPxiVNLPO4aCXPXEdK1MYsiB6JpPoM1lWR9AX2GYr-a4DfSW8KU95j8.jpg"&gt;&lt;/p&gt;&lt;p&gt;</w:t>
      </w:r>
      <w:r>
        <w:rPr>
          <w:sz w:val="32"/>
          <w:szCs w:val="32"/>
        </w:rPr>
        <w:t>然而，有时候，即使有意识地控制，也难免会有一些小失误，比如偶尔听到通知声音或者看到屏幕亮起时分心看了一眼。这种情况下，如果发现被监控到的，就必须迅速处理掉，以避免影响整个班级的情况。这也是为什么说遵守规则并不是一件简单的事情，它需要不断练习和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养成了良好的习惯。当老师再次发出“请不要拨出手机”的提醒时，我们几乎可以无意识间完成这一动作。这种改变来自于对教育目的、对未来的规划，以及对个人行为规范性的认知提升。我相信，只要大家能牢记这一点，并且坚持下去，那么我们的未来一定会更加灿烂美好。</w:t>
      </w:r>
      <w:r>
        <w:rPr>
          <w:sz w:val="32"/>
          <w:szCs w:val="32"/>
        </w:rPr>
        <w:t>&lt;/p&gt;&lt;p&gt;&lt;img src="/static-img/2BuLtg1KzPLinNVo0Oe8PBUrcJNXnVyuNwT8QfBIu2iH57CC2HGW4ceipGYMtbeLpdPra8RAAMM7SvmQSjTmG24ODLYwVNER-WLqLvcN3dCkGsOKKK1CjPxiVNLPO4aCXPXEdK1MYsiB6JpPoM1lWR9AX2GYr-a4DfSW8KU95j8.jpg"&gt;&lt;/p&gt;&lt;p&gt;&lt;a href = "/doc/468132-</w:t>
      </w:r>
      <w:r>
        <w:rPr>
          <w:sz w:val="32"/>
          <w:szCs w:val="32"/>
        </w:rPr>
        <w:t>老师叫我别拨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静谧遵守老师的指令</w:t>
      </w:r>
      <w:r>
        <w:rPr>
          <w:sz w:val="32"/>
          <w:szCs w:val="32"/>
        </w:rPr>
        <w:t>.doc" rel="alternate" download="468132-</w:t>
      </w:r>
      <w:r>
        <w:rPr>
          <w:sz w:val="32"/>
          <w:szCs w:val="32"/>
        </w:rPr>
        <w:t>老师叫我别拨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静谧遵守老师的指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