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咱俩的故事从初识到彼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故事：从初识到彼此</w:t>
      </w:r>
      <w:r>
        <w:rPr>
          <w:sz w:val="32"/>
          <w:szCs w:val="32"/>
        </w:rPr>
        <w:t>&lt;/p&gt;&lt;p&gt;&lt;img src="/static-img/W33Kl7hQkbazf3fW4RdyVCze_a82mOt_7IXlGgk12dg0h9Rq1OEx-6RUAdvl9P4A.jpg"&gt;&lt;/p&gt;&lt;p&gt;</w:t>
      </w:r>
      <w:r>
        <w:rPr>
          <w:sz w:val="32"/>
          <w:szCs w:val="32"/>
        </w:rPr>
        <w:t>记得那天，我们在酒吧的一角相遇。他的笑容就像夏日里的第一缕阳光，温暖而耀眼。我被那言笑弯弯牵引过去，仿佛命中注定要认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聊起生活，每个人都有自己的故事，他的也特别。他讲述着远方城市的风景和夜晚星空，我却发现自己也沉醉于他的每一个字里。我们的对话如同流水般自然，不需要多余的情感铺垫，只需一声轻吟，便能让心灵跳跃。</w:t>
      </w:r>
      <w:r>
        <w:rPr>
          <w:sz w:val="32"/>
          <w:szCs w:val="32"/>
        </w:rPr>
        <w:t>&lt;/p&gt;&lt;p&gt;&lt;img src="/static-img/Tb6xpVaHIxwTC6PMb7aYVCze_a82mOt_7IXlGgk12dg0h9Rq1OEx-6RUAdvl9P4A.jpg"&gt;&lt;/p&gt;&lt;p&gt;</w:t>
      </w:r>
      <w:r>
        <w:rPr>
          <w:sz w:val="32"/>
          <w:szCs w:val="32"/>
        </w:rPr>
        <w:t>随着时间的推移，我们变得越来越熟悉，就像老朋友一样了。那份言笑弯弯，如同久违的回忆，让人忍不住想去探索更多。我们一起走过了春天、夏天、秋天和冬天，每个季节都留下了不同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带我去看落叶，我看到那些红黄褪色的树叶，被风吹动时，那是多么优雅！他微笑着看着我，看见我惊叹之情后，也跟着露出了满足的笑容。在那个瞬间，我意识到，这不是简单的话语，它背后承载的是深厚的情谊。</w:t>
      </w:r>
      <w:r>
        <w:rPr>
          <w:sz w:val="32"/>
          <w:szCs w:val="32"/>
        </w:rPr>
        <w:t>&lt;/p&gt;&lt;p&gt;&lt;img src="/static-img/BTsUaKY4zspbEWkXhri8fSze_a82mOt_7IXlGgk12dg0h9Rq1OEx-6RUAdvl9P4A.jpg"&gt;&lt;/p&gt;&lt;p&gt;</w:t>
      </w:r>
      <w:r>
        <w:rPr>
          <w:sz w:val="32"/>
          <w:szCs w:val="32"/>
        </w:rPr>
        <w:t>言笑弯弯，是一种无声语言，它能够跨越距离，更能穿透心扉。当你用这样的方式与人交流，你会发现，即使是在最平凡的情况下，也能找到美好的共鸣。这就是咱俩之间最初的小小开始，从一段简单的话题，慢慢演变成了一段经历岁月更迭的心灵旅程。</w:t>
      </w:r>
      <w:r>
        <w:rPr>
          <w:sz w:val="32"/>
          <w:szCs w:val="32"/>
        </w:rPr>
        <w:t>&lt;/p&gt;&lt;p&gt;&lt;a href = "/doc/468191-</w:t>
      </w:r>
      <w:r>
        <w:rPr>
          <w:sz w:val="32"/>
          <w:szCs w:val="32"/>
        </w:rPr>
        <w:t>言笑弯弯咱俩的故事从初识到彼此</w:t>
      </w:r>
      <w:r>
        <w:rPr>
          <w:sz w:val="32"/>
          <w:szCs w:val="32"/>
        </w:rPr>
        <w:t>.doc" rel="alternate" download="468191-</w:t>
      </w:r>
      <w:r>
        <w:rPr>
          <w:sz w:val="32"/>
          <w:szCs w:val="32"/>
        </w:rPr>
        <w:t>言笑弯弯咱俩的故事从初识到彼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