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镇办公室，手中捧着一本书。书名叫做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字里行间充满了逆袭和重生的故事。我是公司的新人，一直默默无闻，但今天我决定改变一切。</w:t>
      </w:r>
      <w:r>
        <w:rPr>
          <w:sz w:val="32"/>
          <w:szCs w:val="32"/>
        </w:rPr>
        <w:t>&lt;/p&gt;&lt;p&gt;&lt;img src="/static-img/kteXtE_D0vbHRteq-wncWCsE7_qcNkJcuGbtNpsq2pn6cG4dyPrIivAF3MgwTL37.jpeg"&gt;&lt;/p&gt;&lt;p&gt;</w:t>
      </w:r>
      <w:r>
        <w:rPr>
          <w:sz w:val="32"/>
          <w:szCs w:val="32"/>
        </w:rPr>
        <w:t>我翻开书页，看着那些文字，就像是在看自己的反思录。作者用一种轻松幽默的方式讲述了自己从平凡到非凡的旅程。每当遇到困难，都会说：“不要怕，我还年轻，还有很多机会。”这句话如同回响在我的心中，让我更加坚定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被分配到了一个小组项目，这个项目对我们来说意义重大，它关系到公司未来的发展方向。我意识到这是一个展示自我的绝佳机会。但就在即将开始准备阶段时，我突然接到了老板的一份工作调整通知——原来是我被选为这个项目的核心成员之一。</w:t>
      </w:r>
      <w:r>
        <w:rPr>
          <w:sz w:val="32"/>
          <w:szCs w:val="32"/>
        </w:rPr>
        <w:t>&lt;/p&gt;&lt;p&gt;&lt;img src="/static-img/-FVK1C-NJc6wYsM6-bS1pSsE7_qcNkJcuGbtNpsq2pn6cG4dyPrIivAF3MgwTL37.jpeg"&gt;&lt;/p&gt;&lt;p&gt;</w:t>
      </w:r>
      <w:r>
        <w:rPr>
          <w:sz w:val="32"/>
          <w:szCs w:val="32"/>
        </w:rPr>
        <w:t>这一切都仿佛是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情节一样。在过去，我可能会因为害怕失败而退缩，但现在，面对新的挑战，我却感到兴奋和期待。我知道，每一步都是向着成功迈出的一步，而失败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几个月紧张而充实的工作，我们的小组完成了这个重要任务，并且取得了令人瞩目的成绩。这次成功让我意识到，无论之前多么平凡，只要敢于尝试、勇于创新，就没有什么是不可能实现的。而这，也正是我所谓“皇后重生”的过程——从一位普通员工蜕变成公司不可或缺的人物。</w:t>
      </w:r>
      <w:r>
        <w:rPr>
          <w:sz w:val="32"/>
          <w:szCs w:val="32"/>
        </w:rPr>
        <w:t>&lt;/p&gt;&lt;p&gt;&lt;img src="/static-img/xIocOJBVzmOSHZPTqNehlCsE7_qcNkJcuGbtNpsq2pn6cG4dyPrIivAF3MgwTL37.jpeg"&gt;&lt;/p&gt;&lt;p&gt;</w:t>
      </w:r>
      <w:r>
        <w:rPr>
          <w:sz w:val="32"/>
          <w:szCs w:val="32"/>
        </w:rPr>
        <w:t>随着时间流逝，这个故事也慢慢传开了。当有人问起我的秘诀时，我微笑着回答：“其实很简单，只需要像‘皇后重生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中的主人公一样，不断地学习，不断地努力，然后就是属于你的那片天空。”</w:t>
      </w:r>
      <w:r>
        <w:rPr>
          <w:sz w:val="32"/>
          <w:szCs w:val="32"/>
        </w:rPr>
        <w:t>&lt;/p&gt;&lt;p&gt;&lt;a href = "/doc/468221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rel="alternate" download="468221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