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知识之轮一段不平凡的英语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一早晨，学校里弥漫着一种期待与紧张的气息。学生们正准备迎接新的一周，而老师们则在为即将到来的课程做最后的准备。在这个平凡而又充满活力的校园里，一件小插曲却悄然发生了，它将永远改变某个英语课堂的风貌。</w:t>
      </w:r>
      <w:r>
        <w:rPr>
          <w:sz w:val="32"/>
          <w:szCs w:val="32"/>
        </w:rPr>
        <w:t>&lt;/p&gt;&lt;p&gt;&lt;img src="/static-img/Wa5tQH49KGk0H3cfk5IqlJMERgNN_q93190E0RLdrT0ie6ER-SOfoe3gFqrWLHN_.jpg"&gt;&lt;/p&gt;&lt;p&gt;</w:t>
      </w:r>
      <w:r>
        <w:rPr>
          <w:sz w:val="32"/>
          <w:szCs w:val="32"/>
        </w:rPr>
        <w:t>激情与挑战：一门语言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学生来说，英语是一扇通往世界的大门。它不仅是学习和思考的手段，更是连接不同文化和思想交流的桥梁。但对于一些人来说，这扇门可能会显得遥不可及。就像那个温文尔雅、教学经验丰富的英语老师，他对待每个学生都充满耐心和热忱，但他也知道，每个人都有自己的难题。</w:t>
      </w:r>
      <w:r>
        <w:rPr>
          <w:sz w:val="32"/>
          <w:szCs w:val="32"/>
        </w:rPr>
        <w:t>&lt;/p&gt;&lt;p&gt;&lt;img src="/static-img/SYCNDCqm03p_BotpyhKzCpMERgNN_q93190E0RLdrT3NxNAJk1G70zFJnkcEdLT1jdyNGhmFRdESlTuZiFu2r4WY0AfyZRM-JwIw3T1RpVbjA4giBXd-kVgkU0VN3Y72-Dka05zfCm_j-g4V1L8Zr4GX1yRVs72hoZdVg19zgog.jpg"&gt;&lt;/p&gt;&lt;p&gt;</w:t>
      </w:r>
      <w:r>
        <w:rPr>
          <w:sz w:val="32"/>
          <w:szCs w:val="32"/>
        </w:rPr>
        <w:t>坚持与突破：面对困难时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普通的情景中，一名学生遇到了前所未有的挑战。这名年轻女生自信而努力，她渴望掌握这门语言，以便能够更好地理解外国文学作品。她曾经尝试过各种方法，从听力练习到阅读材料，但总感觉自己离目标还差那么一点点。就在她快要放弃的时候，她发现了一种新的方法——把老师按在地上抄写课本一页页。</w:t>
      </w:r>
      <w:r>
        <w:rPr>
          <w:sz w:val="32"/>
          <w:szCs w:val="32"/>
        </w:rPr>
        <w:t>&lt;/p&gt;&lt;p&gt;&lt;img src="/static-img/n-XcO_kWDLx3whfZlOsaJZMERgNN_q93190E0RLdrT3NxNAJk1G70zFJnkcEdLT1jdyNGhmFRdESlTuZiFu2r4WY0AfyZRM-JwIw3T1RpVbjA4giBXd-kVgkU0VN3Y72-Dka05zfCm_j-g4V1L8Zr4GX1yRVs72hoZdVg19zgog.jpg"&gt;&lt;/p&gt;&lt;p&gt;</w:t>
      </w:r>
      <w:r>
        <w:rPr>
          <w:sz w:val="32"/>
          <w:szCs w:val="32"/>
        </w:rPr>
        <w:t>行动与结果：尝试之前后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在女生的眼中似乎变得格外重要。她决定采取极端手段来强迫自己集中注意力，并且让自己真正地理解这些英文单词和短语。当她的手指触碰键盘时，她感到了一种前所未有的专注。而当她看向屏幕上的文字时，那些字母组成了一个美妙而又神奇的事实——它们不再只是无意义的小方块，它们变成了开启知识大门的一把钥匙。</w:t>
      </w:r>
      <w:r>
        <w:rPr>
          <w:sz w:val="32"/>
          <w:szCs w:val="32"/>
        </w:rPr>
        <w:t>&lt;/p&gt;&lt;p&gt;&lt;img src="/static-img/kpLLTVM97zJ2VXBwkrPRKpMERgNN_q93190E0RLdrT3NxNAJk1G70zFJnkcEdLT1jdyNGhmFRdESlTuZiFu2r4WY0AfyZRM-JwIw3T1RpVbjA4giBXd-kVgkU0VN3Y72-Dka05zfCm_j-g4V1L8Zr4GX1yRVs72hoZdVg19zgog.jpg"&gt;&lt;/p&gt;&lt;p&gt;</w:t>
      </w:r>
      <w:r>
        <w:rPr>
          <w:sz w:val="32"/>
          <w:szCs w:val="32"/>
        </w:rPr>
        <w:t>反思与成长：从挫折到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勇敢的小学女生开始逐渐掌握了更多关于英语的话题。她用新的技能去解读那些曾经让她头疼的问题，并且开始参与课堂讨论，与同学分享她的见解。在这个过程中，她学会了如何更有效地学习，也学会了如何更好地表达自己的想法。</w:t>
      </w:r>
      <w:r>
        <w:rPr>
          <w:sz w:val="32"/>
          <w:szCs w:val="32"/>
        </w:rPr>
        <w:t>&lt;/p&gt;&lt;p&gt;&lt;img src="/static-img/Kfwo8T4na_6IsvefSwImMpMERgNN_q93190E0RLdrT3NxNAJk1G70zFJnkcEdLT1jdyNGhmFRdESlTuZiFu2r4WY0AfyZRM-JwIw3T1RpVbjA4giBXd-kVgkU0VN3Y72-Dka05zfCm_j-g4V1L8Zr4GX1yRVs72hoZdVg19zgog.jpg"&gt;&lt;/p&gt;&lt;p&gt;</w:t>
      </w:r>
      <w:r>
        <w:rPr>
          <w:sz w:val="32"/>
          <w:szCs w:val="32"/>
        </w:rPr>
        <w:t>未来展望：跨越障碍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那场似乎微不足道的小插曲，我们可以看到它背后隐藏着巨大的力量。那份不屈不饶、勇于创新精神，不仅改变了这位小女孩的人生，也影响着我们每一个人。不管是在学校还是生活中的其他领域，都存在著相同的问题等待我们的解决。而只要我们保持积极进取的心态，就没有什么是不可能实现的。</w:t>
      </w:r>
      <w:r>
        <w:rPr>
          <w:sz w:val="32"/>
          <w:szCs w:val="32"/>
        </w:rPr>
        <w:t>&lt;/p&gt;&lt;p&gt;&lt;a href = "/doc/468234-</w:t>
      </w:r>
      <w:r>
        <w:rPr>
          <w:sz w:val="32"/>
          <w:szCs w:val="32"/>
        </w:rPr>
        <w:t>重铸知识之轮一段不平凡的英语课堂</w:t>
      </w:r>
      <w:r>
        <w:rPr>
          <w:sz w:val="32"/>
          <w:szCs w:val="32"/>
        </w:rPr>
        <w:t>.doc" rel="alternate" download="468234-</w:t>
      </w:r>
      <w:r>
        <w:rPr>
          <w:sz w:val="32"/>
          <w:szCs w:val="32"/>
        </w:rPr>
        <w:t>重铸知识之轮一段不平凡的英语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