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我来教你怎么找到最稳定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个稳定且实用的爱情岛论坛网址线路确实不容易。尤其是对于那些对技术要求不是特别高或者只是偶尔使用的人来说，可能会感到非常头疼。不过别担心，我这就来教你怎么找到最适合自己的入口！</w:t>
      </w:r>
      <w:r>
        <w:rPr>
          <w:sz w:val="32"/>
          <w:szCs w:val="32"/>
        </w:rPr>
        <w:t>&lt;/p&gt;&lt;p&gt;&lt;img src="/static-img/qcHF_pgN1VBbabSBCbOLdyze_a82mOt_7IXlGgk12dg0h9Rq1OEx-6RUAdvl9P4A.jpg"&gt;&lt;/p&gt;&lt;p&gt;</w:t>
      </w:r>
      <w:r>
        <w:rPr>
          <w:sz w:val="32"/>
          <w:szCs w:val="32"/>
        </w:rPr>
        <w:t>首先，你得知道爱情岛是一款很受年轻人喜爱的社交应用，它提供了聊天、视频通话等多种功能，让用户可以随时随地与朋友们交流。但由于它涉及到成人内容，所以在很多国家和地区都被封锁了。因此，我们需要通过一些特殊的途径来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人们会通过搜索引擎来寻找这些网站，但问题是，这些链接经常会因为政策原因而变动，而且有时候还存在安全隐患。所以我们要如何才能找到一个既稳定又安全的线路呢？</w:t>
      </w:r>
      <w:r>
        <w:rPr>
          <w:sz w:val="32"/>
          <w:szCs w:val="32"/>
        </w:rPr>
        <w:t>&lt;/p&gt;&lt;p&gt;&lt;img src="/static-img/URfF3dbeR_6Gw5WkDmjI6Cze_a82mOt_7IXlGgk12dg0h9Rq1OEx-6RUAdvl9P4A.jpg"&gt;&lt;/p&gt;&lt;p&gt;</w:t>
      </w:r>
      <w:r>
        <w:rPr>
          <w:sz w:val="32"/>
          <w:szCs w:val="32"/>
        </w:rPr>
        <w:t>答案就是：社区！爱情岛论坛就是这样的一个地方，它是一个由用户自己创建和维护的地方，有经验的大佬们会不断更新最新的网址线路，并且还有专门讨论如何绕过封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个群体，那么你需要知道几个关键词，比如“爱情岛网址”、“搭配软件”、“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推荐”，这些词汇将帮助你快速找到相关帖子。在论坛上，你可以看到各种各样的分享，从简单的一句话提示到详细的步骤教程，都有着丰富多彩的情感交流。</w:t>
      </w:r>
      <w:r>
        <w:rPr>
          <w:sz w:val="32"/>
          <w:szCs w:val="32"/>
        </w:rPr>
        <w:t>&lt;/p&gt;&lt;p&gt;&lt;img src="/static-img/3BsRgsjDOMpnQwW3mOyeCSze_a82mOt_7IXlGgk12dg0h9Rq1OEx-6RUAdvl9P4A.png"&gt;&lt;/p&gt;&lt;p&gt;</w:t>
      </w:r>
      <w:r>
        <w:rPr>
          <w:sz w:val="32"/>
          <w:szCs w:val="32"/>
        </w:rPr>
        <w:t>另外，不要忘记了，一些大型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商也提供了一些解决方案。你可以尝试去查看他们是否提供针对某些特定平台或服务（比如说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）的代理服务器列表，这样一来，即使是官方关闭了某个特定的入口，你也能依靠其他方式继续使用你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愿意去探索并利用好手中的工具，无论是在论坛还是网络上，都有一条条小道可走，每一条小道都是通往完美访问世界的一个钥匙。而我，就在这里，为你的探险之旅点燃希望的小灯笼。</w:t>
      </w:r>
      <w:r>
        <w:rPr>
          <w:sz w:val="32"/>
          <w:szCs w:val="32"/>
        </w:rPr>
        <w:t>&lt;/p&gt;&lt;p&gt;&lt;img src="/static-img/cA24TZZnZX6lovKj-pksiyze_a82mOt_7IXlGgk12dg0h9Rq1OEx-6RUAdvl9P4A.png"&gt;&lt;/p&gt;&lt;p&gt;&lt;a href = "/doc/468420-</w:t>
      </w:r>
      <w:r>
        <w:rPr>
          <w:sz w:val="32"/>
          <w:szCs w:val="32"/>
        </w:rPr>
        <w:t>爱情岛论坛网址线路提供实用网址我来教你怎么找到最稳定的入口</w:t>
      </w:r>
      <w:r>
        <w:rPr>
          <w:sz w:val="32"/>
          <w:szCs w:val="32"/>
        </w:rPr>
        <w:t>.doc" rel="alternate" download="468420-</w:t>
      </w:r>
      <w:r>
        <w:rPr>
          <w:sz w:val="32"/>
          <w:szCs w:val="32"/>
        </w:rPr>
        <w:t>爱情岛论坛网址线路提供实用网址我来教你怎么找到最稳定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