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围城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守护的围城探索爱情与孤独的边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守护的围城：探索爱情与孤独的边界</w:t>
      </w:r>
      <w:r>
        <w:rPr>
          <w:sz w:val="32"/>
          <w:szCs w:val="32"/>
        </w:rPr>
        <w:t>&lt;/p&gt;&lt;p&gt;&lt;img src="/static-img/xq2Bsbvn04hLCF-V0KkG8gDCISQj3jj6VrNlCZiXcp-e3yecOj0Eewows8OP-fo0.png"&gt;&lt;/p&gt;&lt;p&gt;</w:t>
      </w:r>
      <w:r>
        <w:rPr>
          <w:sz w:val="32"/>
          <w:szCs w:val="32"/>
        </w:rPr>
        <w:t>在我们的人生旅途中，总有一些时刻，我们会被一种强烈的情感所包围，这种情感既温暖又痛苦，就如同那座围城，保护着我们的内心世界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围城</w:t>
      </w:r>
      <w:r>
        <w:rPr>
          <w:sz w:val="32"/>
          <w:szCs w:val="32"/>
        </w:rPr>
        <w:t>txt&amp;#34;</w:t>
      </w:r>
      <w:r>
        <w:rPr>
          <w:sz w:val="32"/>
          <w:szCs w:val="32"/>
        </w:rPr>
        <w:t>这个词汇，它不仅仅是一本书，更是一个象征，代表着人与人之间最深层次的情感联系。在这个文本创作中，我将带你一起探索那些守护着我们心灵边界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谈谈爱情。《围城》这部小说是日本作家川端康成的一部杰作，它通过一个名叫三村家的故事，展现了现代都市人的爱情生活和婚姻观。三村家作为主角，他一直在追求那个他认为完美的伴侣，但却始终无法真正拥有。他周旋于多个女性之间，却始终保持着一份孤独。这就是“围城”效应——人们往往在寻找完美伴侣时，不自觉地构建起一道道壁垒，使得真正能跨越这些壁垒的人变得稀少。</w:t>
      </w:r>
      <w:r>
        <w:rPr>
          <w:sz w:val="32"/>
          <w:szCs w:val="32"/>
        </w:rPr>
        <w:t>&lt;/p&gt;&lt;p&gt;&lt;img src="/static-img/6zoNk-PbyzH2LAJ0qucsMADCISQj3jj6VrNlCZiXcp_uOBdEFA4sQk0PEURrptDL16Qkgqc8ttyNk5D5Y-QuZhtB9J4vXewoZaA2fRKDcE9iJUB_XzKYo5zef0YxEyjniMQdwrtyUy0qyRxnE5ngfqUxykB2I0egSE3PLXsrE_Q.png"&gt;&lt;/p&gt;&lt;p&gt;</w:t>
      </w:r>
      <w:r>
        <w:rPr>
          <w:sz w:val="32"/>
          <w:szCs w:val="32"/>
        </w:rPr>
        <w:t>再者，还有孤独。虽然“围城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更多地讨论的是恋爱关系，但它也间接触及了人类内心深处的孤独。这一点，在当代社会尤为显著。在快节奏、高压力的工作环境中，以及社交媒体上过度展示虚拟生活，我们都可能感到自己被隔绝、被遗忘，就像站在外面看向内侧，而无法进入那座未曾打开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际案例中的例子很多。一位朋友，她曾经因为工作忙碌而长时间不见男友，最终发现自己的感情已经开始飘散。她意识到，即便是在两个人相互依靠的情况下，也可能存在一种“墙”的存在，那就是彼此的心理防线。当她终于勇敢地跨过了这一障碍之后，他们之间的情感才得以更加真诚和坚固。</w:t>
      </w:r>
      <w:r>
        <w:rPr>
          <w:sz w:val="32"/>
          <w:szCs w:val="32"/>
        </w:rPr>
        <w:t>&lt;/p&gt;&lt;p&gt;&lt;img src="/static-img/UneudDrpaodeaXcpwr6jBgDCISQj3jj6VrNlCZiXcp_uOBdEFA4sQk0PEURrptDL16Qkgqc8ttyNk5D5Y-QuZhtB9J4vXewoZaA2fRKDcE9iJUB_XzKYo5zef0YxEyjniMQdwrtyUy0qyRxnE5ngfqUxykB2I0egSE3PLXsrE_Q.png"&gt;&lt;/p&gt;&lt;p&gt;</w:t>
      </w:r>
      <w:r>
        <w:rPr>
          <w:sz w:val="32"/>
          <w:szCs w:val="32"/>
        </w:rPr>
        <w:t>还有一个人，他对前任怀念至极，因为失去了那种特殊的陪伴，他觉得自己就像是站在了一座永远关闭的大门前。他试图通过各种方式去重新获得那个感觉，但每一次尝试都失败了，最终认识到，只有真诚地面对现实，并学会放手才能继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围城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并不只是一个简单的话题，它更是一种心理状态，一种对于爱与亲密关系深层次理解和反思。在我们的日常生活中，无论是职场还是私事，都或多或少体验到了这种关于边界设定和连接维持的心理游戏。只有不断地探索、学习以及调整，我们才能更好地管理这些“墙”，让它们成为守护我们内心世界安全港口的手牵手，而不是不可逾越的障碍物。</w:t>
      </w:r>
      <w:r>
        <w:rPr>
          <w:sz w:val="32"/>
          <w:szCs w:val="32"/>
        </w:rPr>
        <w:t>&lt;/p&gt;&lt;p&gt;&lt;img src="/static-img/kUj34_DLrbjae8bX4E1U6gDCISQj3jj6VrNlCZiXcp_uOBdEFA4sQk0PEURrptDL16Qkgqc8ttyNk5D5Y-QuZhtB9J4vXewoZaA2fRKDcE9iJUB_XzKYo5zef0YxEyjniMQdwrtyUy0qyRxnE5ngfqUxykB2I0egSE3PLXsrE_Q.png"&gt;&lt;/p&gt;&lt;p&gt;&lt;a href = "/doc/468462-</w:t>
      </w:r>
      <w:r>
        <w:rPr>
          <w:sz w:val="32"/>
          <w:szCs w:val="32"/>
        </w:rPr>
        <w:t>围城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守护的围城探索爱情与孤独的边界</w:t>
      </w:r>
      <w:r>
        <w:rPr>
          <w:sz w:val="32"/>
          <w:szCs w:val="32"/>
        </w:rPr>
        <w:t>.doc" rel="alternate" download="468462-</w:t>
      </w:r>
      <w:r>
        <w:rPr>
          <w:sz w:val="32"/>
          <w:szCs w:val="32"/>
        </w:rPr>
        <w:t>围城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守护的围城探索爱情与孤独的边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