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我的忍者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总是有一个名字——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这个名字背后，是一部充满激情和冒险的动漫系列，它不仅仅是一部动画，更是我的梦想启航的地方。</w:t>
      </w:r>
      <w:r>
        <w:rPr>
          <w:sz w:val="32"/>
          <w:szCs w:val="32"/>
        </w:rPr>
        <w:t>&lt;/p&gt;&lt;p&gt;&lt;img src="/static-img/KyWUqjq_PmPWl9PfqsPaLBa8RnWESgviX_dPj50a9Es9ahBlikJkEGs9P7gPssjI.jpg"&gt;&lt;/p&gt;&lt;p&gt;</w:t>
      </w:r>
      <w:r>
        <w:rPr>
          <w:sz w:val="32"/>
          <w:szCs w:val="32"/>
        </w:rPr>
        <w:t>回想起当年，我对忍者这一职业充满了无限向往。忍者世界中的英雄们，他们的武功高强、忠诚坚定，让我心生敬仰。我渴望成为像他们一样的人物，能够使用奇异的术语保护自己的村庄，甚至是整个忍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这个数字似乎具有神秘力量。在看过这部动画之后，我才知道它代表的是“火之术”、“幻术”、“影之术”的三大元素。这三个元素不仅是我追求的方向，也成为了我学习和实践的目标。</w:t>
      </w:r>
      <w:r>
        <w:rPr>
          <w:sz w:val="32"/>
          <w:szCs w:val="32"/>
        </w:rPr>
        <w:t>&lt;/p&gt;&lt;p&gt;&lt;img src="/static-img/zR1i0Xgj6HNJXwTNHn6ugRa8RnWESgviX_dPj50a9Es9ahBlikJkEGs9P7gPssjI.jpg"&gt;&lt;/p&gt;&lt;p&gt;</w:t>
      </w:r>
      <w:r>
        <w:rPr>
          <w:sz w:val="32"/>
          <w:szCs w:val="32"/>
        </w:rPr>
        <w:t>随着时间的推移，我逐渐学会了如何控制自己的内力，掌握了一些基本的忍术。但我明白，无论多么先进或复杂的手段，最重要的是要保持真诚和正义的心态。这也是为什么，当别人提到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时，我总会联想到那些为保护自己所爱而不断奋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走在繁华都市的小路上，看着人们匆忙赶路的情景，那种想要用我的小手指点出一道闪电来帮助他们的一刻，又重新浮现出来。但生活教会了我们很多东西，我们也学会了以更实际、更温柔的手段去帮助他人。我相信，只要我们心怀善意，用我们的方式去改变世界，那么即使不是作为真正意义上的“火影”，我们依然能成为那个让周围更加明亮的地方。</w:t>
      </w:r>
      <w:r>
        <w:rPr>
          <w:sz w:val="32"/>
          <w:szCs w:val="32"/>
        </w:rPr>
        <w:t>&lt;/p&gt;&lt;p&gt;&lt;img src="/static-img/szW0NxigPyNXHiFaCvcRRha8RnWESgviX_dPj50a9Es9ahBlikJkEGs9P7gPssjI.jpg"&gt;&lt;/p&gt;&lt;p&gt;&lt;a href = "/doc/468533-</w:t>
      </w:r>
      <w:r>
        <w:rPr>
          <w:sz w:val="32"/>
          <w:szCs w:val="32"/>
        </w:rPr>
        <w:t>火影我的忍者梦想</w:t>
      </w:r>
      <w:r>
        <w:rPr>
          <w:sz w:val="32"/>
          <w:szCs w:val="32"/>
        </w:rPr>
        <w:t>.doc" rel="alternate" download="468533-</w:t>
      </w:r>
      <w:r>
        <w:rPr>
          <w:sz w:val="32"/>
          <w:szCs w:val="32"/>
        </w:rPr>
        <w:t>火影我的忍者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