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穿越时空的伪装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有一个名叫李明的人，他的生活就像一本装腔启示录一样充满了伪装和变换。他的每一步都需要精心设计，每句话都要经过深思熟虑，好像他总是在为自己编织一场又一场的戏剧。</w:t>
      </w:r>
      <w:r>
        <w:rPr>
          <w:sz w:val="32"/>
          <w:szCs w:val="32"/>
        </w:rPr>
        <w:t>&lt;/p&gt;&lt;p&gt;&lt;img src="/static-img/-ChsN0EGeMbzdeo0MegoFwZi3GQLfA1fzVMWfFK8V-RM0qnrUG_B6iBiLteuTX45.jpg"&gt;&lt;/p&gt;&lt;p&gt;</w:t>
      </w:r>
      <w:r>
        <w:rPr>
          <w:sz w:val="32"/>
          <w:szCs w:val="32"/>
        </w:rPr>
        <w:t>第一幕：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表现出过人的一面，他能快速适应周围环境，成为任何人的朋友或敌人。他在学校是学霸，在社交圈子里却是个风云人物。在人们眼中，他是一个多面手，但他知道，这一切都是为了更好地生存。</w:t>
      </w:r>
      <w:r>
        <w:rPr>
          <w:sz w:val="32"/>
          <w:szCs w:val="32"/>
        </w:rPr>
        <w:t>&lt;/p&gt;&lt;p&gt;&lt;img src="/static-img/PdWtcFgu4tvwRw5WU1aMIAZi3GQLfA1fzVMWfFK8V-TtAHnab-oC-xhR_eWxZDLhgZfXJFWzvaGhl1WDX3OCiA.jpg"&gt;&lt;/p&gt;&lt;p&gt;</w:t>
      </w:r>
      <w:r>
        <w:rPr>
          <w:sz w:val="32"/>
          <w:szCs w:val="32"/>
        </w:rPr>
        <w:t>第二幕：伪装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学会了如何巧妙地穿梭于不同的角色之间。他用各种方式来掩盖自己的真实感受，用假笑来掩饰内心的空虚，用话语来塑造自己的形象。这些行为让他看似完美无瑕，但实际上，却付出了巨大的代价。</w:t>
      </w:r>
      <w:r>
        <w:rPr>
          <w:sz w:val="32"/>
          <w:szCs w:val="32"/>
        </w:rPr>
        <w:t>&lt;/p&gt;&lt;p&gt;&lt;img src="/static-img/CUimnfHoDwFdTIqc9a64LQZi3GQLfA1fzVMWfFK8V-TtAHnab-oC-xhR_eWxZDLhgZfXJFWzvaGhl1WDX3OCiA.jpg"&gt;&lt;/p&gt;&lt;p&gt;</w:t>
      </w:r>
      <w:r>
        <w:rPr>
          <w:sz w:val="32"/>
          <w:szCs w:val="32"/>
        </w:rPr>
        <w:t>第三幕：觉醒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明被迫站在舞台中央时，他突然意识到自己所谓的“成功”其实是一种不断重复、永远无法触及核心的话剧表演。他开始质疑自己是否真的自由，而不是一个被牵绳拉动的小木偶。这份觉醒成为了他的转折点，也是对过去自我欺骗的一个反思。</w:t>
      </w:r>
      <w:r>
        <w:rPr>
          <w:sz w:val="32"/>
          <w:szCs w:val="32"/>
        </w:rPr>
        <w:t>&lt;/p&gt;&lt;p&gt;&lt;img src="/static-img/zjQ-6QxW_V1MkbPKdI45TwZi3GQLfA1fzVMWfFK8V-TtAHnab-oC-xhR_eWxZDLhgZfXJFWzvaGhl1WDX3OCiA.jpg"&gt;&lt;/p&gt;&lt;p&gt;</w:t>
      </w:r>
      <w:r>
        <w:rPr>
          <w:sz w:val="32"/>
          <w:szCs w:val="32"/>
        </w:rPr>
        <w:t>第四幕：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李明决定放弃那些虚假的外壳，将注意力转向内心世界。他开始尝试去了解真正关乎生活和幸福的事物，比如友情、爱情、健康等。这个过程并不容易，因为习惯了装腔作势后，自然而然地会出现偏差。但他坚持不懈，最终找到了属于自己的道路，那条路并不光鲜亮丽，但它是真实且温暖的。</w:t>
      </w:r>
      <w:r>
        <w:rPr>
          <w:sz w:val="32"/>
          <w:szCs w:val="32"/>
        </w:rPr>
        <w:t>&lt;/p&gt;&lt;p&gt;&lt;img src="/static-img/TEsqz2-WwgQEWYlf7GFGtgZi3GQLfA1fzVMWfFK8V-TtAHnab-oC-xhR_eWxZDLhgZfXJFWzvaGhl1WDX3OCiA.jpg"&gt;&lt;/p&gt;&lt;p&gt;</w:t>
      </w:r>
      <w:r>
        <w:rPr>
          <w:sz w:val="32"/>
          <w:szCs w:val="32"/>
        </w:rPr>
        <w:t>结局：告别伪装者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尝试和失败后，李明彻底告别了那个一直以来依赖于伪装者的自己。在他的生命轨迹中，“装腔启示录”已经结束，它留下的是一种深刻而沉重的情感——对于曾经努力维护的一切，以及对未来可能发生的一切，对现有的所有关系，都有了一种新的理解和态度。而这，就是真正意义上的成长。</w:t>
      </w:r>
      <w:r>
        <w:rPr>
          <w:sz w:val="32"/>
          <w:szCs w:val="32"/>
        </w:rPr>
        <w:t>&lt;/p&gt;&lt;p&gt;&lt;a href = "/doc/468613-</w:t>
      </w:r>
      <w:r>
        <w:rPr>
          <w:sz w:val="32"/>
          <w:szCs w:val="32"/>
        </w:rPr>
        <w:t>装腔启示录穿越时空的伪装艺术</w:t>
      </w:r>
      <w:r>
        <w:rPr>
          <w:sz w:val="32"/>
          <w:szCs w:val="32"/>
        </w:rPr>
        <w:t>.doc" rel="alternate" download="468613-</w:t>
      </w:r>
      <w:r>
        <w:rPr>
          <w:sz w:val="32"/>
          <w:szCs w:val="32"/>
        </w:rPr>
        <w:t>装腔启示录穿越时空的伪装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