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忆后我成了大佬的白月光我是怎么从普通人变成巨擘背后的美人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普通人变成巨擘背后的美人计</w:t>
      </w:r>
      <w:r>
        <w:rPr>
          <w:sz w:val="32"/>
          <w:szCs w:val="32"/>
        </w:rPr>
        <w:t>&lt;/p&gt;&lt;p&gt;&lt;img src="/static-img/WFVELSOMzR2JulHjvRbytSLWquqll3kfrvIVBrBhWVkhJR23jel8ODtABpuDweTt.png"&gt;&lt;/p&gt;&lt;p&gt;</w:t>
      </w:r>
      <w:r>
        <w:rPr>
          <w:sz w:val="32"/>
          <w:szCs w:val="32"/>
        </w:rPr>
        <w:t>记得那天，我在一家酒吧里喝得酩酊大醉，醒来时发现自己失去了所有的记忆。直到有一天，我在街上被一位高个子的男人救了一命，那个男人就是现在的大佬张东。</w:t>
      </w:r>
      <w:r>
        <w:rPr>
          <w:sz w:val="32"/>
          <w:szCs w:val="32"/>
        </w:rPr>
        <w:t>&lt;/p&gt;&lt;p&gt;</w:t>
      </w:r>
      <w:r>
        <w:rPr>
          <w:sz w:val="32"/>
          <w:szCs w:val="32"/>
        </w:rPr>
        <w:t>张东是我未来的白月光，他对我的宠爱让我不仅拥有了一个温暖的家，还有了一个强大的后盾。在他的庇护下，我逐渐恢复了记忆，也开始重拾自己的生活。</w:t>
      </w:r>
      <w:r>
        <w:rPr>
          <w:sz w:val="32"/>
          <w:szCs w:val="32"/>
        </w:rPr>
        <w:t>&lt;/p&gt;&lt;p&gt;&lt;img src="/static-img/r9D7_zAwIk66xmHuY5TSXyLWquqll3kfrvIVBrBhWVlDdC1ofo5HuErEe0t2_QSanKES0a6l4iKcM45txBPXCWymVTv_VJ5KPvqaKLTfOtjEyFgOuEYcbU_NBHfvPi9ZU1LBX4k47QGpUYFDqpF699vDAdwuowEZwWMYtZNyk0dEDFA9PmqXt8wV9gSPJaUyzzrFCPIl2j8ItsmVutHrvg.png"&gt;&lt;/p&gt;&lt;p&gt;</w:t>
      </w:r>
      <w:r>
        <w:rPr>
          <w:sz w:val="32"/>
          <w:szCs w:val="32"/>
        </w:rPr>
        <w:t>但谁知道呢，当我重新找回自信和力量时，我的生活也变得越发精彩。我不再只是那个需要帮助的人，而是成了他心中的依靠。在他的世界中，我不仅是白月光，更是他不可或缺的伙伴。</w:t>
      </w:r>
      <w:r>
        <w:rPr>
          <w:sz w:val="32"/>
          <w:szCs w:val="32"/>
        </w:rPr>
        <w:t>&lt;/p&gt;&lt;p&gt;</w:t>
      </w:r>
      <w:r>
        <w:rPr>
          <w:sz w:val="32"/>
          <w:szCs w:val="32"/>
        </w:rPr>
        <w:t>我们一起出现在各种商业聚会和社交活动中，每次都能吸引无数人的目光。人们都说，我们之间存在着某种神秘的情感纽带，但实际上，只不过是我偶尔帮他处理一些小事情而已。</w:t>
      </w:r>
      <w:r>
        <w:rPr>
          <w:sz w:val="32"/>
          <w:szCs w:val="32"/>
        </w:rPr>
        <w:t>&lt;/p&gt;&lt;p&gt;&lt;img src="/static-img/4vjNEoKF5ugUoiXMMtJa3iLWquqll3kfrvIVBrBhWVlDdC1ofo5HuErEe0t2_QSanKES0a6l4iKcM45txBPXCWymVTv_VJ5KPvqaKLTfOtjEyFgOuEYcbU_NBHfvPi9ZU1LBX4k47QGpUYFDqpF699vDAdwuowEZwWMYtZNyk0dEDFA9PmqXt8wV9gSPJaUyzzrFCPIl2j8ItsmVutHrvg.png"&gt;&lt;/p&gt;&lt;p&gt;</w:t>
      </w:r>
      <w:r>
        <w:rPr>
          <w:sz w:val="32"/>
          <w:szCs w:val="32"/>
        </w:rPr>
        <w:t>随着时间的推移，我们之间的情谊日益深厚。虽然我仍然无法完全理解那些复杂的情感，但有一点可以肯定：在这段奇妙旅程中，无论发生什么，都有张东站在我的身边支持我。这份陪伴，就如同最真挚的情感一样，让我感到无比安心与满足。</w:t>
      </w:r>
      <w:r>
        <w:rPr>
          <w:sz w:val="32"/>
          <w:szCs w:val="32"/>
        </w:rPr>
        <w:t>&lt;/p&gt;&lt;p&gt;</w:t>
      </w:r>
      <w:r>
        <w:rPr>
          <w:sz w:val="32"/>
          <w:szCs w:val="32"/>
        </w:rPr>
        <w:t>当然，有些人可能会觉得这种关系有点可疑，但对于像我们这样的双方来说，这样的关系其实是一种特殊的幸福。而且，在这个快速变化的世界里，没有什么是不可能发生的事情，即使是在我们的故事中也不例外。</w:t>
      </w:r>
      <w:r>
        <w:rPr>
          <w:sz w:val="32"/>
          <w:szCs w:val="32"/>
        </w:rPr>
        <w:t>&lt;/p&gt;&lt;p&gt;&lt;img src="/static-img/WVNTfhiB-vtHdiZIjq6CdyLWquqll3kfrvIVBrBhWVlDdC1ofo5HuErEe0t2_QSanKES0a6l4iKcM45txBPXCWymVTv_VJ5KPvqaKLTfOtjEyFgOuEYcbU_NBHfvPi9ZU1LBX4k47QGpUYFDqpF699vDAdwuowEZwWMYtZNyk0dEDFA9PmqXt8wV9gSPJaUyzzrFCPIl2j8ItsmVutHrvg.png"&gt;&lt;/p&gt;&lt;p&gt;</w:t>
      </w:r>
      <w:r>
        <w:rPr>
          <w:sz w:val="32"/>
          <w:szCs w:val="32"/>
        </w:rPr>
        <w:t>所以，不管未来如何发展，只要有张东这样坚定地站在我的身边，我就能够面对一切挑战。不知你是否愿意听闻，关于我们这段充满传奇色彩、又有些许神秘色的故事？</w:t>
      </w:r>
      <w:r>
        <w:rPr>
          <w:sz w:val="32"/>
          <w:szCs w:val="32"/>
        </w:rPr>
        <w:t>&lt;/p&gt;&lt;p&gt;&lt;a href = "/doc/468660-</w:t>
      </w:r>
      <w:r>
        <w:rPr>
          <w:sz w:val="32"/>
          <w:szCs w:val="32"/>
        </w:rPr>
        <w:t>失忆后我成了大佬的白月光我是怎么从普通人变成巨擘背后的美人计</w:t>
      </w:r>
      <w:r>
        <w:rPr>
          <w:sz w:val="32"/>
          <w:szCs w:val="32"/>
        </w:rPr>
        <w:t>.doc" rel="alternate" download="468660-</w:t>
      </w:r>
      <w:r>
        <w:rPr>
          <w:sz w:val="32"/>
          <w:szCs w:val="32"/>
        </w:rPr>
        <w:t>失忆后我成了大佬的白月光我是怎么从普通人变成巨擘背后的美人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