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棒棒糖放屁眼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棒棒糖放屁眼视频背后的创意理念</w:t>
      </w:r>
      <w:r>
        <w:rPr>
          <w:sz w:val="32"/>
          <w:szCs w:val="32"/>
        </w:rPr>
        <w:t>&lt;/p&gt;&lt;p&gt;&lt;img src="/static-img/gU4A1IMhd9bUjOGCYat-YIY-0kV2-vfzDQzfNT5JuFWh1E3bgwlBLVJDIf3rIEH_.jpeg"&gt;&lt;/p&gt;&lt;p&gt;</w:t>
      </w:r>
      <w:r>
        <w:rPr>
          <w:sz w:val="32"/>
          <w:szCs w:val="32"/>
        </w:rPr>
        <w:t>把棒棒糖放屁眼视频是对传统玩具的一种创新改造，通过将普通的玩具转变为具有特殊功能的新品，从而激发人们对日常事物的不同看法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巧与技术分析</w:t>
      </w:r>
      <w:r>
        <w:rPr>
          <w:sz w:val="32"/>
          <w:szCs w:val="32"/>
        </w:rPr>
        <w:t>&lt;/p&gt;&lt;p&gt;&lt;img src="/static-img/xizhVN9ZbrjwWs6n3eY29IY-0kV2-vfzDQzfNT5JuFVGD6FyiigqM6iDLTnwie2nMhzx0PvdfYjMHYeAMNqfG3Uk651pC115lUvZatuZUd4h7odljhFR3VoDR8RSp6wh.jpeg"&gt;&lt;/p&gt;&lt;p&gt;</w:t>
      </w:r>
      <w:r>
        <w:rPr>
          <w:sz w:val="32"/>
          <w:szCs w:val="32"/>
        </w:rPr>
        <w:t>在把棒棒糖放屁眼视频中，我们可以看到制作者运用了精细的手工艺技能，将小巧玲珑的塑料或金属工具准确地插入到甜筒内部，并成功地将其固定在位。这种技术不仅需要耐心，还要求一定的手感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与互动性探讨</w:t>
      </w:r>
      <w:r>
        <w:rPr>
          <w:sz w:val="32"/>
          <w:szCs w:val="32"/>
        </w:rPr>
        <w:t>&lt;/p&gt;&lt;p&gt;&lt;img src="/static-img/RKNflFl9-8H6w0vhMgLzHIY-0kV2-vfzDQzfNT5JuFVGD6FyiigqM6iDLTnwie2nMhzx0PvdfYjMHYeAMNqfG3Uk651pC115lUvZatuZUd4h7odljhFR3VoDR8RSp6wh.jpg"&gt;&lt;/p&gt;&lt;p&gt;</w:t>
      </w:r>
      <w:r>
        <w:rPr>
          <w:sz w:val="32"/>
          <w:szCs w:val="32"/>
        </w:rPr>
        <w:t>这类趣味挑战性的内容往往能够吸引观众参与其中，甚至在观看过程中会有许多人想要尝试自己也能做出这样的效果。这不仅增加了视频内容的互动性，也促进了观众之间的情感交流和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社会价值分析</w:t>
      </w:r>
      <w:r>
        <w:rPr>
          <w:sz w:val="32"/>
          <w:szCs w:val="32"/>
        </w:rPr>
        <w:t>&lt;/p&gt;&lt;p&gt;&lt;img src="/static-img/PkXDNhgOTZXr8lmcnHvCZoY-0kV2-vfzDQzfNT5JuFVGD6FyiigqM6iDLTnwie2nMhzx0PvdfYjMHYeAMNqfG3Uk651pC115lUvZatuZUd4h7odljhFR3VoDR8RSp6wh.jpg"&gt;&lt;/p&gt;&lt;p&gt;</w:t>
      </w:r>
      <w:r>
        <w:rPr>
          <w:sz w:val="32"/>
          <w:szCs w:val="32"/>
        </w:rPr>
        <w:t>把棒棒糖放屁眼这一行为虽然表面上看似无聊，但实际上它反映了一种对于生活乐趣追求的心态，这种积极向上的精神值得我们学习。在现代社会中，每个人都应该找到自己的独特方式去享受生活并带给他人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&lt;img src="/static-img/7_ocVgqX4wGNFS_uzvbZ5oY-0kV2-vfzDQzfNT5JuFVGD6FyiigqM6iDLTnwie2nMhzx0PvdfYjMHYeAMNqfG3Uk651pC115lUvZatuZUd4h7odljhFR3VoDR8RSp6wh.jpeg"&gt;&lt;/p&gt;&lt;p&gt;</w:t>
      </w:r>
      <w:r>
        <w:rPr>
          <w:sz w:val="32"/>
          <w:szCs w:val="32"/>
        </w:rPr>
        <w:t>随着科技不断发展，未来可能会出现更多基于现有物品进行创新的项目。这些项目不仅能够满足人们对于新奇事物的需求，也可能成为一种文化现象，为我们的日常生活带来新的色彩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解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作这样的视频，不仅能够培养孩子们对手工艺、创新思维以及解决问题能力等方面的兴趣，还能让他们学会如何从不同的角度审视事物，从而提高他们的问题解决能力和创造力。</w:t>
      </w:r>
      <w:r>
        <w:rPr>
          <w:sz w:val="32"/>
          <w:szCs w:val="32"/>
        </w:rPr>
        <w:t>&lt;/p&gt;&lt;p&gt;&lt;a href = "/doc/468737-</w:t>
      </w:r>
      <w:r>
        <w:rPr>
          <w:sz w:val="32"/>
          <w:szCs w:val="32"/>
        </w:rPr>
        <w:t>把棒棒糖放屁眼的趣味挑战</w:t>
      </w:r>
      <w:r>
        <w:rPr>
          <w:sz w:val="32"/>
          <w:szCs w:val="32"/>
        </w:rPr>
        <w:t>.doc" rel="alternate" download="468737-</w:t>
      </w:r>
      <w:r>
        <w:rPr>
          <w:sz w:val="32"/>
          <w:szCs w:val="32"/>
        </w:rPr>
        <w:t>把棒棒糖放屁眼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