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快穿之千娇百媚系统免费阅读我是如何在网上找到了这款神奇的文本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网上找到了这款神奇的文本游戏？</w:t>
      </w:r>
      <w:r>
        <w:rPr>
          <w:sz w:val="32"/>
          <w:szCs w:val="32"/>
        </w:rPr>
        <w:t>&lt;/p&gt;&lt;p&gt;&lt;img src="/static-img/Es_r_HgbJ35kLoV9HnnRcQJrZUojXlazBxnxPrIhbGH74yjo9QC8wd8ByzCl7Hbu.jpg"&gt;&lt;/p&gt;&lt;p&gt;</w:t>
      </w:r>
      <w:r>
        <w:rPr>
          <w:sz w:val="32"/>
          <w:szCs w:val="32"/>
        </w:rPr>
        <w:t>记得那是一个平凡的周末，我正坐在电脑前，尝试着打发时间。突然间，一条微博上的广告吸引了我的注意：快穿之千娇百媚系统免费阅读。这个名字听起来有些熟悉，但我却从未听说过什么叫做“快穿”。</w:t>
      </w:r>
      <w:r>
        <w:rPr>
          <w:sz w:val="32"/>
          <w:szCs w:val="32"/>
        </w:rPr>
        <w:t>&lt;/p&gt;&lt;p&gt;</w:t>
      </w:r>
      <w:r>
        <w:rPr>
          <w:sz w:val="32"/>
          <w:szCs w:val="32"/>
        </w:rPr>
        <w:t>好奇心驱使我点开链接，进入一个充满色彩和动感的小网站。在这里，我发现了一款名为“快穿”（快速穿越）的游戏，它允许玩家通过点击按钮来体验不同的故事，每个故事都有自己的女主角、情节和结局。</w:t>
      </w:r>
      <w:r>
        <w:rPr>
          <w:sz w:val="32"/>
          <w:szCs w:val="32"/>
        </w:rPr>
        <w:t>&lt;/p&gt;&lt;p&gt;&lt;img src="/static-img/ejcIOUrTqa0dmjybMLZ4CQJrZUojXlazBxnxPrIhbGHlQJsXxeM14uBpugxeJ04ZFow9R0ClhuMto6x0qVxCbCvxg3qzYJ68jtT4Hf0qvYvJa9Kv5TfYOsLpRI6TeCtUIf1rfj3rf3Bc96xOSBNoMA.jpg"&gt;&lt;/p&gt;&lt;p&gt;</w:t>
      </w:r>
      <w:r>
        <w:rPr>
          <w:sz w:val="32"/>
          <w:szCs w:val="32"/>
        </w:rPr>
        <w:t>随后，我下载了这个应用，并按照提示注册账号。一打开</w:t>
      </w:r>
      <w:r>
        <w:rPr>
          <w:sz w:val="32"/>
          <w:szCs w:val="32"/>
        </w:rPr>
        <w:t>app</w:t>
      </w:r>
      <w:r>
        <w:rPr>
          <w:sz w:val="32"/>
          <w:szCs w:val="32"/>
        </w:rPr>
        <w:t>，就迎面而来的，是一群各具特色的女主角，她们围绕着不同的人物角色展开各种情节。我可以选择与她们一起冒险，或是让她们孤独一人面对挑战。</w:t>
      </w:r>
      <w:r>
        <w:rPr>
          <w:sz w:val="32"/>
          <w:szCs w:val="32"/>
        </w:rPr>
        <w:t>&lt;/p&gt;&lt;p&gt;</w:t>
      </w:r>
      <w:r>
        <w:rPr>
          <w:sz w:val="32"/>
          <w:szCs w:val="32"/>
        </w:rPr>
        <w:t>最让我惊讶的是，这些故事竟然都是基于用户输入的！每当我遇到关键时刻，可以通过点击屏幕中的选项来决定接下来的剧情走向。这就像是自己编写一个小说一样，只不过一切都发生在虚拟世界里，而不需要任何编程知识或文学天赋。</w:t>
      </w:r>
      <w:r>
        <w:rPr>
          <w:sz w:val="32"/>
          <w:szCs w:val="32"/>
        </w:rPr>
        <w:t>&lt;/p&gt;&lt;p&gt;&lt;img src="/static-img/yIYDefdzgFhSMqJvT389pgJrZUojXlazBxnxPrIhbGHlQJsXxeM14uBpugxeJ04ZFow9R0ClhuMto6x0qVxCbCvxg3qzYJ68jtT4Hf0qvYvJa9Kv5TfYOsLpRI6TeCtUIf1rfj3rf3Bc96xOSBNoMA.jpeg"&gt;&lt;/p&gt;&lt;p&gt;</w:t>
      </w:r>
      <w:r>
        <w:rPr>
          <w:sz w:val="32"/>
          <w:szCs w:val="32"/>
        </w:rPr>
        <w:t>当然，由于这是免费版，有一些功能限制，比如不能保存进度或者访问某些高级剧情。不过，对于寻求新鲜感和短暂娱乐的一般人来说，这已经足够了。而且，官方还定期推出更新内容，让玩家总能找到新的趣味小确幸。</w:t>
      </w:r>
      <w:r>
        <w:rPr>
          <w:sz w:val="32"/>
          <w:szCs w:val="32"/>
        </w:rPr>
        <w:t>&lt;/p&gt;&lt;p&gt;</w:t>
      </w:r>
      <w:r>
        <w:rPr>
          <w:sz w:val="32"/>
          <w:szCs w:val="32"/>
        </w:rPr>
        <w:t>自从那天开始，我几乎每晚都会花费一些时间在这个系统中探索不同的故事线。我发现，每次选择不同路径，都会带给我完全不同的体验。这种多样性，不仅让我对文字游戏产生了更深入的兴趣，还让我学会了如何以一种更加灵活开放的心态去看待生活中的选择。</w:t>
      </w:r>
      <w:r>
        <w:rPr>
          <w:sz w:val="32"/>
          <w:szCs w:val="32"/>
        </w:rPr>
        <w:t>&lt;/p&gt;&lt;p&gt;&lt;img src="/static-img/gVCqZwVl2WHVCVoaQJ1HLAJrZUojXlazBxnxPrIhbGHlQJsXxeM14uBpugxeJ04ZFow9R0ClhuMto6x0qVxCbCvxg3qzYJ68jtT4Hf0qvYvJa9Kv5TfYOsLpRI6TeCtUIf1rfj3rf3Bc96xOSBNoMA.jpeg"&gt;&lt;/p&gt;&lt;p&gt;</w:t>
      </w:r>
      <w:r>
        <w:rPr>
          <w:sz w:val="32"/>
          <w:szCs w:val="32"/>
        </w:rPr>
        <w:t>如果你也想体验一下这种全新的阅读方式，不妨试试看“快穿之千娇百媚系统免费阅读”。它可能会成为你的新宠，也可能会改变你对文字作品的理解方式。但无论如何，你一定不会错过这样一次难得的探险旅程。</w:t>
      </w:r>
      <w:r>
        <w:rPr>
          <w:sz w:val="32"/>
          <w:szCs w:val="32"/>
        </w:rPr>
        <w:t>&lt;/p&gt;&lt;p&gt;&lt;a href = "/doc/468755-</w:t>
      </w:r>
      <w:r>
        <w:rPr>
          <w:sz w:val="32"/>
          <w:szCs w:val="32"/>
        </w:rPr>
        <w:t>快穿之千娇百媚系统免费阅读我是如何在网上找到了这款神奇的文本游戏</w:t>
      </w:r>
      <w:r>
        <w:rPr>
          <w:sz w:val="32"/>
          <w:szCs w:val="32"/>
        </w:rPr>
        <w:t>.doc" rel="alternate" download="468755-</w:t>
      </w:r>
      <w:r>
        <w:rPr>
          <w:sz w:val="32"/>
          <w:szCs w:val="32"/>
        </w:rPr>
        <w:t>快穿之千娇百媚系统免费阅读我是如何在网上找到了这款神奇的文本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