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海泛滥哈昂哈昂的无尽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一种特殊的情感，叫做“哈昂哈昂满了溢了”。它不是流泪，也不是欢笑，而是一种心中泛滥的温暖，是对生活、对人生的无尽赞美。今天，我们就来探索一下这份情感背后的故事，以及它如何影响着我们的生活。</w:t>
      </w:r>
      <w:r>
        <w:rPr>
          <w:sz w:val="32"/>
          <w:szCs w:val="32"/>
        </w:rPr>
        <w:t>&lt;/p&gt;&lt;p&gt;&lt;img src="/static-img/s2UHpT07aA008APUO2kvYyze_a82mOt_7IXlGgk12dg0h9Rq1OEx-6RUAdvl9P4A.jpg"&gt;&lt;/p&gt;&lt;p&gt;</w:t>
      </w:r>
      <w:r>
        <w:rPr>
          <w:sz w:val="32"/>
          <w:szCs w:val="32"/>
        </w:rPr>
        <w:t>首先，让我们从一个真实案例开始讲述。在一所普通的城市小学，一位退休教师李老师，每天都会带着她精心准备的小手工艺品到校门口免费分发给孩子们。她的动机很简单：她希望通过这些小物件传递出自己的善意和关爱。而当孩子们接过这些手工艺品时，他们脸上露出了欣喜若狂的笑容，这些笑容正是“哈昂哈昂满了溢了”的最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个案例。一位名为张伟的小提琴演奏家，他每周末都会去附近的养老院表演。他用音乐触动那些孤独老人的心灵，虽然他并没有得到金钱上的回报，但他收获了一颗颗感激的心。这份无私奉献就是“哈昂哈昂满了溢了”中的典型表现。</w:t>
      </w:r>
      <w:r>
        <w:rPr>
          <w:sz w:val="32"/>
          <w:szCs w:val="32"/>
        </w:rPr>
        <w:t>&lt;/p&gt;&lt;p&gt;&lt;img src="/static-img/aENDGA5_GBasMod-WDeU7Cze_a82mOt_7IXlGgk12dg0h9Rq1OEx-6RUAdvl9P4A.jpg"&gt;&lt;/p&gt;&lt;p&gt;</w:t>
      </w:r>
      <w:r>
        <w:rPr>
          <w:sz w:val="32"/>
          <w:szCs w:val="32"/>
        </w:rPr>
        <w:t>在商业领域，“哈昂哈 昂满了溢了”也同样存在。例如，一家知名零售企业推出了一项慈善活动——每当顾客购买特定产品时，该企业会捐赠一定比例资金支持教育公益项目。这不仅让消费者感到自豪，还促进社会福祉，这正是“滿而且要爆棚”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个人的经历。一位母亲，她为了让孩子有更多时间学习和玩耍，不惜放弃自己的事业。她用这种牺牲换来了子女健康成长，这份母爱也是“満而且要爆棚”的最好体现。</w:t>
      </w:r>
      <w:r>
        <w:rPr>
          <w:sz w:val="32"/>
          <w:szCs w:val="32"/>
        </w:rPr>
        <w:t>&lt;/p&gt;&lt;p&gt;&lt;img src="/static-img/WU6Y5IfB2pOf13zQOkHZnyze_a82mOt_7IXlGgk12dg0h9Rq1OEx-6RUAdvl9P4A.jpg"&gt;&lt;/p&gt;&lt;p&gt;</w:t>
      </w:r>
      <w:r>
        <w:rPr>
          <w:sz w:val="32"/>
          <w:szCs w:val="32"/>
        </w:rPr>
        <w:t>总之，“哈昂 哼 满 了 溢 了”是一个充满爱与关怀的情感，它可以以各种形式出现，无论是在日常生活中还是在更大的社会层面上。当我们遇见这样的事情时，我们的心海就会泛滥，充斥着幸福和温暖。</w:t>
      </w:r>
      <w:r>
        <w:rPr>
          <w:sz w:val="32"/>
          <w:szCs w:val="32"/>
        </w:rPr>
        <w:t>&lt;/p&gt;&lt;p&gt;&lt;a href = "/doc/468899-</w:t>
      </w:r>
      <w:r>
        <w:rPr>
          <w:sz w:val="32"/>
          <w:szCs w:val="32"/>
        </w:rPr>
        <w:t>哈昂哈昂满了溢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泛滥哈昂哈昂的无尽情感</w:t>
      </w:r>
      <w:r>
        <w:rPr>
          <w:sz w:val="32"/>
          <w:szCs w:val="32"/>
        </w:rPr>
        <w:t>.doc" rel="alternate" download="468899-</w:t>
      </w:r>
      <w:r>
        <w:rPr>
          <w:sz w:val="32"/>
          <w:szCs w:val="32"/>
        </w:rPr>
        <w:t>哈昂哈昂满了溢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泛滥哈昂哈昂的无尽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