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悬疑推理</w:t>
      </w:r>
      <w:r>
        <w:rPr>
          <w:sz w:val="48"/>
          <w:szCs w:val="48"/>
        </w:rPr>
        <w:t>-</w:t>
      </w:r>
      <w:r>
        <w:rPr>
          <w:sz w:val="48"/>
          <w:szCs w:val="48"/>
        </w:rPr>
        <w:t>门锁凶手的秘密抱抱揭开每晚拥抱女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凶手的秘密抱抱：揭开每晚拥抱女主的真相</w:t>
      </w:r>
      <w:r>
        <w:rPr>
          <w:sz w:val="32"/>
          <w:szCs w:val="32"/>
        </w:rPr>
        <w:t>&lt;/p&gt;&lt;p&gt;&lt;img src="/static-img/69AqzqLWldY7HwkWdNpMsHUngF5usvUO4-EuQvJGbqLkvgahvqlKWvYq1XnnqB04.jpg"&gt;&lt;/p&gt;&lt;p&gt;</w:t>
      </w:r>
      <w:r>
        <w:rPr>
          <w:sz w:val="32"/>
          <w:szCs w:val="32"/>
        </w:rPr>
        <w:t>在众多推理小说和真实案件中，一个让人既好奇又毛骨悚然的情景时常出现，那就是“门锁凶手为什么每晚抱着女主”。这种情节往往出现在悬疑故事中，以其惊悚和神秘性吸引读者。那么，这种行为背后的动机是什么呢？我们来一探究竟。</w:t>
      </w:r>
      <w:r>
        <w:rPr>
          <w:sz w:val="32"/>
          <w:szCs w:val="32"/>
        </w:rPr>
        <w:t>&lt;/p&gt;&lt;p&gt;</w:t>
      </w:r>
      <w:r>
        <w:rPr>
          <w:sz w:val="32"/>
          <w:szCs w:val="32"/>
        </w:rPr>
        <w:t>首先，我们可以从现实生活中的案例入手。比如说，一些心理学家分析了历史上的杀人犯，他们发现很多杀人犯都有与被害者的亲密关系，比如夫妻、恋人等。在这些关系中，凶手可能会通过身体接触来获得某种程度的满足感或者是控制感。这一点也反映在一些文学作品中，如阿加莎</w:t>
      </w:r>
      <w:r>
        <w:rPr>
          <w:sz w:val="32"/>
          <w:szCs w:val="32"/>
        </w:rPr>
        <w:t>·</w:t>
      </w:r>
      <w:r>
        <w:rPr>
          <w:sz w:val="32"/>
          <w:szCs w:val="32"/>
        </w:rPr>
        <w:t>克里斯蒂的小说《死亡之谜》中的角色哈里</w:t>
      </w:r>
      <w:r>
        <w:rPr>
          <w:sz w:val="32"/>
          <w:szCs w:val="32"/>
        </w:rPr>
        <w:t>·</w:t>
      </w:r>
      <w:r>
        <w:rPr>
          <w:sz w:val="32"/>
          <w:szCs w:val="32"/>
        </w:rPr>
        <w:t>莫兰，他对自己的妻子艾丽丝充满了爱，同时也充满了控制欲，这使得他在她的死后依然无法释怀，每晚都要抱着她的尸体。</w:t>
      </w:r>
      <w:r>
        <w:rPr>
          <w:sz w:val="32"/>
          <w:szCs w:val="32"/>
        </w:rPr>
        <w:t>&lt;/p&gt;&lt;p&gt;&lt;img src="/static-img/gHKDXrYxkKjbPln9y9T_63UngF5usvUO4-EuQvJGbqJA3wbXjDRgLN9-N2pF6xl64FgVotU2LS_f5qy8UQ3dPwAfBsndtxXt09yzV1vMyzk9CpIrTirAp3dZ9w5bFIAM2-XYf1XwBHNaex0Dmi2Yna9gq_ALXkcP-k4HQ2AikLMT5TTXJq7nlPky45hxUCU5.jpg"&gt;&lt;/p&gt;&lt;p&gt;</w:t>
      </w:r>
      <w:r>
        <w:rPr>
          <w:sz w:val="32"/>
          <w:szCs w:val="32"/>
        </w:rPr>
        <w:t>再看一些现代犯罪心理学研究，科学家们发现有些犯罪者他们的心理特征可能包括孤独、不安全感以及缺乏社会支持。在这样的背景下，对于某个人的依赖或是强烈的情感联系可以成为他们心灵的一种慰藉。当这个对象遇到了不幸甚至遇难时，这种依赖性变得更加强烈，因此凶手可能会选择不断地去拥抱那些已经失去了生命的人物形象。</w:t>
      </w:r>
      <w:r>
        <w:rPr>
          <w:sz w:val="32"/>
          <w:szCs w:val="32"/>
        </w:rPr>
        <w:t>&lt;/p&gt;&lt;p&gt;</w:t>
      </w:r>
      <w:r>
        <w:rPr>
          <w:sz w:val="32"/>
          <w:szCs w:val="32"/>
        </w:rPr>
        <w:t>此外，有些情况下，门锁凶手每晚抱着女主并不是单纯为了寻求快乐，而是因为他们内心深处感到无助和恐惧。在没有其他方式表达自己情绪的时候，他们只能通过这种极端的举动来发泄自己的痛苦和悲伤。例如，在</w:t>
      </w:r>
      <w:r>
        <w:rPr>
          <w:sz w:val="32"/>
          <w:szCs w:val="32"/>
        </w:rPr>
        <w:t>2018</w:t>
      </w:r>
      <w:r>
        <w:rPr>
          <w:sz w:val="32"/>
          <w:szCs w:val="32"/>
        </w:rPr>
        <w:t>年的一起美国谋杀案件中，被捕的嫌疑人因对前妻过度依赖而进行了一系列残忍的手段，最终导致她丧命。他在被捕之后表示，他所做的一切都是因为无法承受离开她。</w:t>
      </w:r>
      <w:r>
        <w:rPr>
          <w:sz w:val="32"/>
          <w:szCs w:val="32"/>
        </w:rPr>
        <w:t>&lt;/p&gt;&lt;p&gt;&lt;img src="/static-img/fS3Yni19Stf5YZA8vgRQ9HUngF5usvUO4-EuQvJGbqJA3wbXjDRgLN9-N2pF6xl64FgVotU2LS_f5qy8UQ3dPwAfBsndtxXt09yzV1vMyzk9CpIrTirAp3dZ9w5bFIAM2-XYf1XwBHNaex0Dmi2Yna9gq_ALXkcP-k4HQ2AikLMT5TTXJq7nlPky45hxUCU5.jpg"&gt;&lt;/p&gt;&lt;p&gt;</w:t>
      </w:r>
      <w:r>
        <w:rPr>
          <w:sz w:val="32"/>
          <w:szCs w:val="32"/>
        </w:rPr>
        <w:t>总结来说，“门锁凶手为什么每晚抱着女主”背后的原因千差万别，从简单的心理需要到复杂的情感纠葛，再到彻底失去了人类正常情感反应的冷血屠杀者，每一种情况都有其独特性的解释。而对于推理小说作者来说，将这些复杂的心理状态巧妙地融入故事情节，无疑是一项挑战，也是一大魅力所在。</w:t>
      </w:r>
      <w:r>
        <w:rPr>
          <w:sz w:val="32"/>
          <w:szCs w:val="32"/>
        </w:rPr>
        <w:t>&lt;/p&gt;&lt;p&gt;&lt;a href = "/doc/468930-</w:t>
      </w:r>
      <w:r>
        <w:rPr>
          <w:sz w:val="32"/>
          <w:szCs w:val="32"/>
        </w:rPr>
        <w:t>悬疑推理</w:t>
      </w:r>
      <w:r>
        <w:rPr>
          <w:sz w:val="32"/>
          <w:szCs w:val="32"/>
        </w:rPr>
        <w:t>-</w:t>
      </w:r>
      <w:r>
        <w:rPr>
          <w:sz w:val="32"/>
          <w:szCs w:val="32"/>
        </w:rPr>
        <w:t>门锁凶手的秘密抱抱揭开每晚拥抱女主的真相</w:t>
      </w:r>
      <w:r>
        <w:rPr>
          <w:sz w:val="32"/>
          <w:szCs w:val="32"/>
        </w:rPr>
        <w:t>.doc" rel="alternate" download="468930-</w:t>
      </w:r>
      <w:r>
        <w:rPr>
          <w:sz w:val="32"/>
          <w:szCs w:val="32"/>
        </w:rPr>
        <w:t>悬疑推理</w:t>
      </w:r>
      <w:r>
        <w:rPr>
          <w:sz w:val="32"/>
          <w:szCs w:val="32"/>
        </w:rPr>
        <w:t>-</w:t>
      </w:r>
      <w:r>
        <w:rPr>
          <w:sz w:val="32"/>
          <w:szCs w:val="32"/>
        </w:rPr>
        <w:t>门锁凶手的秘密抱抱揭开每晚拥抱女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