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误入不该之处屁眼内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筷子不能放在屁眼里？</w:t>
      </w:r>
      <w:r>
        <w:rPr>
          <w:sz w:val="32"/>
          <w:szCs w:val="32"/>
        </w:rPr>
        <w:t>&lt;/p&gt;&lt;p&gt;&lt;img src="/static-img/9fQ5G6mTQH2mITpzJ_ItK3ClBSV9km_LUFrmnrOiV6pliQct5p8TntSNQsBwlPw9.jpg"&gt;&lt;/p&gt;&lt;p&gt;</w:t>
      </w:r>
      <w:r>
        <w:rPr>
          <w:sz w:val="32"/>
          <w:szCs w:val="32"/>
        </w:rPr>
        <w:t>在我们日常生活中，筷子是我们用来吃饭的工具，而屁眼则是人体的一部分。虽然这两者看似无关，但如果把筷子放入不该之处，可能会导致一些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把筷子放屁眼里不能掉视频”？</w:t>
      </w:r>
      <w:r>
        <w:rPr>
          <w:sz w:val="32"/>
          <w:szCs w:val="32"/>
        </w:rPr>
        <w:t>&lt;/p&gt;&lt;p&gt;&lt;img src="/static-img/99M7uiCRayuT7aRMgO-DanClBSV9km_LUFrmnrOiV6obHxBvJfZSd4EkWNO7TP7V2WqxAIhBKzLVkQCZETW-qoo1N7EyaArnZRismQtfIKn1zzNXN1HOIBmNYspE4AoVuv6iZpx7RPXaE8p7ie1OT6htltFZcI-9Rk7CRIrBVHQ.jpg"&gt;&lt;/p&gt;&lt;p&gt;</w:t>
      </w:r>
      <w:r>
        <w:rPr>
          <w:sz w:val="32"/>
          <w:szCs w:val="32"/>
        </w:rPr>
        <w:t>这是因为这个短语隐含了一个深刻的道理：生活中的很多事情都有其规律和界限，我们必须遵守这些规律和界限。如果违背了它们，可能会引起严重的后果，就像在社交媒体上发布某些内容，如果触犯了规定，那么账号很容易被封禁，就像是把筷子放进了不该去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筷子？</w:t>
      </w:r>
      <w:r>
        <w:rPr>
          <w:sz w:val="32"/>
          <w:szCs w:val="32"/>
        </w:rPr>
        <w:t>&lt;/p&gt;&lt;p&gt;&lt;img src="/static-img/RLD1_a2LFsntZOcH2T3wSnClBSV9km_LUFrmnrOiV6obHxBvJfZSd4EkWNO7TP7V2WqxAIhBKzLVkQCZETW-qoo1N7EyaArnZRismQtfIKn1zzNXN1HOIBmNYspE4AoVuv6iZpx7RPXaE8p7ie1OT6htltFZcI-9Rk7CRIrBVHQ.jpg"&gt;&lt;/p&gt;&lt;p&gt;</w:t>
      </w:r>
      <w:r>
        <w:rPr>
          <w:sz w:val="32"/>
          <w:szCs w:val="32"/>
        </w:rPr>
        <w:t>首先，我们应该知道什么时候使用筷子的。在餐桌上或者任何正式或非正式的饮食场合，都可以看到人们手持着一对双层叠的竹质物品——那就是我们的老朋友——筷子。正确地使用它，可以让我们的用餐变得更加文明、卫生，也能够避免误食或伤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使用带来的危险是什么？</w:t>
      </w:r>
      <w:r>
        <w:rPr>
          <w:sz w:val="32"/>
          <w:szCs w:val="32"/>
        </w:rPr>
        <w:t>&lt;/p&gt;&lt;p&gt;&lt;img src="/static-img/4nq5NSBF6CXD-1U4nOPi-XClBSV9km_LUFrmnrOiV6obHxBvJfZSd4EkWNO7TP7V2WqxAIhBKzLVkQCZETW-qoo1N7EyaArnZRismQtfIKn1zzNXN1HOIBmNYspE4AoVuv6iZpx7RPXaE8p7ie1OT6htltFZcI-9Rk7CRIrBVHQ.jpg"&gt;&lt;/p&gt;&lt;p&gt;</w:t>
      </w:r>
      <w:r>
        <w:rPr>
          <w:sz w:val="32"/>
          <w:szCs w:val="32"/>
        </w:rPr>
        <w:t>如果我们将这种文明礼貌只应用于表面，从内心深处开始改变自己的行为习惯，那么问题就会更复杂。当你试图把你的电子设备（比如手机）插到墙上的电源插座中时，你不会期待听到“嘭”的一声，然后你的手机就飞出窗外，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逻辑也适用于身体内部。当你试图将一种设计用来抓取食物的小东西（即筷头）推入到另一端绝对不能进入的地方时，你应该意识到这是一种非常冒险且愚蠢的事情。而且，这种做法不仅仅是在玩火，更是在自寻烦恼，因为这样做很可能会造成严重的健康风险或者甚至生命威胁。</w:t>
      </w:r>
      <w:r>
        <w:rPr>
          <w:sz w:val="32"/>
          <w:szCs w:val="32"/>
        </w:rPr>
        <w:t>&lt;/p&gt;&lt;p&gt;&lt;img src="/static-img/rRUOp0kBATd-kAQ6Wo5TK3ClBSV9km_LUFrmnrOiV6obHxBvJfZSd4EkWNO7TP7V2WqxAIhBKzLVkQCZETW-qoo1N7EyaArnZRismQtfIKn1zzNXN1HOIBmNYspE4AoVuv6iZpx7RPXaE8p7ie1OT6htltFZcI-9Rk7CRIrBVHQ.jpg"&gt;&lt;/p&gt;&lt;p&gt;</w:t>
      </w:r>
      <w:r>
        <w:rPr>
          <w:sz w:val="32"/>
          <w:szCs w:val="32"/>
        </w:rPr>
        <w:t>避免危险需要培养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避免一切类似的尴尬局面，最重要的是要培养良好的生活习惯。这包括但不限于遵循社会规范，不乱动他人的私人物品，不乱扔垃圾等等。在工作和学习中也是如此，比如不要随意删除别人的文件，不要随便修改他人的代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都应保持谨慎行事，尊重规则，并以此为基础建立起一个稳定而安全的人生。如果每个人都能记住这一点，即使偶尔疏忽，也能迅速纠正过来，从而避开那些既麻烦又难以预料的情况。不信的话，把这个道理告诉一下那个喜欢把小动物放在耳机里的朋友，看看他们是否还敢再次犯错！</w:t>
      </w:r>
      <w:r>
        <w:rPr>
          <w:sz w:val="32"/>
          <w:szCs w:val="32"/>
        </w:rPr>
        <w:t>&lt;/p&gt;&lt;p&gt;&lt;a href = "/doc/468935-</w:t>
      </w:r>
      <w:r>
        <w:rPr>
          <w:sz w:val="32"/>
          <w:szCs w:val="32"/>
        </w:rPr>
        <w:t>筷子误入不该之处屁眼内的尴尬瞬间</w:t>
      </w:r>
      <w:r>
        <w:rPr>
          <w:sz w:val="32"/>
          <w:szCs w:val="32"/>
        </w:rPr>
        <w:t>.doc" rel="alternate" download="468935-</w:t>
      </w:r>
      <w:r>
        <w:rPr>
          <w:sz w:val="32"/>
          <w:szCs w:val="32"/>
        </w:rPr>
        <w:t>筷子误入不该之处屁眼内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