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岳小钗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岳小钗的奇妙冒险</w:t>
      </w:r>
      <w:r>
        <w:rPr>
          <w:sz w:val="32"/>
          <w:szCs w:val="32"/>
        </w:rPr>
        <w:t>&lt;/p&gt;&lt;p&gt;&lt;img src="/static-img/QbFvQ0bZre5IybT62bP8qduCkYyPPghmvWiBECM7Bdt3Mqu59Pc5Xgg1Rpk24YH3.jpeg"&gt;&lt;/p&gt;&lt;p&gt;</w:t>
      </w:r>
      <w:r>
        <w:rPr>
          <w:sz w:val="32"/>
          <w:szCs w:val="32"/>
        </w:rPr>
        <w:t>记得那是一个阳光明媚的周末，我收到了一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，内容简短而充满诱惑：“今天我们一起去探索未知吧。”消息发出者是一位平时不太联系的高中同学岳小钗。虽然我们相处时间不长，但她的个性总是那么直率和充满活力，这次提议让我忍不住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回复同意，并问她有没有什么特别的计划。岳小钗回了个“等着，看你的反应”。这种模糊但又引人遐想的回答，让我在等待中既期待又焦虑。</w:t>
      </w:r>
      <w:r>
        <w:rPr>
          <w:sz w:val="32"/>
          <w:szCs w:val="32"/>
        </w:rPr>
        <w:t>&lt;/p&gt;&lt;p&gt;&lt;img src="/static-img/d5abt5R13TsPbSivqaZnytuCkYyPPghmvWiBECM7BdsCmcdsS-NoCnTpFJmM2XipOsNX-cITXNf9dsT7ItNis9gpc5aSUcQWa9Xs-8u3Gx_orcgYBBbxpzcd1wqxiDt3LuTCvXlMnUo6GSXWtUaQ3VF85mw6V7P_mnRx9qERc6M.jpeg"&gt;&lt;/p&gt;&lt;p&gt;</w:t>
      </w:r>
      <w:r>
        <w:rPr>
          <w:sz w:val="32"/>
          <w:szCs w:val="32"/>
        </w:rPr>
        <w:t>当天下午，我们约定在市中心的一家咖啡馆见面。我到达的时候，看到岳小钗已经坐在那里，她穿着一件简单却显得格外吸引人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随性的样子。她笑着看向我的方向，眼中的光芒仿佛能照亮整个空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她轻声问道。我点点头，她继续说，“就像我们的高中生活一样，不知道接下来会发生什么。”</w:t>
      </w:r>
      <w:r>
        <w:rPr>
          <w:sz w:val="32"/>
          <w:szCs w:val="32"/>
        </w:rPr>
        <w:t>&lt;/p&gt;&lt;p&gt;&lt;img src="/static-img/CvwS1vj1G6gbMpYYNT-FNtuCkYyPPghmvWiBECM7BdsCmcdsS-NoCnTpFJmM2XipOsNX-cITXNf9dsT7ItNis9gpc5aSUcQWa9Xs-8u3Gx_orcgYBBbxpzcd1wqxiDt3LuTCvXlMnUo6GSXWtUaQ3VF85mw6V7P_mnRx9qERc6M.jpg"&gt;&lt;/p&gt;&lt;p&gt;</w:t>
      </w:r>
      <w:r>
        <w:rPr>
          <w:sz w:val="32"/>
          <w:szCs w:val="32"/>
        </w:rPr>
        <w:t>然后，她从包里拿出一个地图，对我说明计划。她想要带我去一些只有在网上才能找到的小镇，那里的风景让人难以忘怀，而这些地方也几乎无人知晓，因此成了文青们追求独特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决定先去一个据说有美丽湖泊的小村庄。那是一个名为“清风潭”的地方，据说湖水清澈见底，是拍摄照片的人们梦寐以求的地标。我们租了一辆车，然后按照地图上的指示驱车前往。</w:t>
      </w:r>
      <w:r>
        <w:rPr>
          <w:sz w:val="32"/>
          <w:szCs w:val="32"/>
        </w:rPr>
        <w:t>&lt;/p&gt;&lt;p&gt;&lt;img src="/static-img/RWDoJe-vIrueqNW3AztRVduCkYyPPghmvWiBECM7BdsCmcdsS-NoCnTpFJmM2XipOsNX-cITXNf9dsT7ItNis9gpc5aSUcQWa9Xs-8u3Gx_orcgYBBbxpzcd1wqxiDt3LuTCvXlMnUo6GSXWtUaQ3VF85mw6V7P_mnRx9qERc6M.jpg"&gt;&lt;/p&gt;&lt;p&gt;</w:t>
      </w:r>
      <w:r>
        <w:rPr>
          <w:sz w:val="32"/>
          <w:szCs w:val="32"/>
        </w:rPr>
        <w:t>路上，我们聊起了旧事，谈及未来，还分享一些彼此不知道的事。这份亲密感逐渐加深，让我觉得这次旅行并不仅仅是为了旅游，而是为了重温友情，也许还有更多未被发现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蜿蜒曲折的小路尽头，我们看到了那个传说的湖泊。不经意间，我低头抬首，又一次被自然之美所震撼。在这个与世隔绝的地方，我明白了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出的不是具体地址，而是一种态度——要敢于尝试、勇于探索，就算是在现实世界中找不到确切答案，只要有信念，便能找到属于自己的宝藏。</w:t>
      </w:r>
      <w:r>
        <w:rPr>
          <w:sz w:val="32"/>
          <w:szCs w:val="32"/>
        </w:rPr>
        <w:t>&lt;/p&gt;&lt;p&gt;&lt;img src="/static-img/9bBfl5xU7lncU4bbS619cduCkYyPPghmvWiBECM7BdsCmcdsS-NoCnTpFJmM2XipOsNX-cITXNf9dsT7ItNis9gpc5aSUcQWa9Xs-8u3Gx_orcgYBBbxpzcd1wqxiDt3LuTCvXlMnUo6GSXWtUaQ3VF85mw6V7P_mnRx9qERc6M.jpg"&gt;&lt;/p&gt;&lt;p&gt;</w:t>
      </w:r>
      <w:r>
        <w:rPr>
          <w:sz w:val="32"/>
          <w:szCs w:val="32"/>
        </w:rPr>
        <w:t>我们的冒险并没有结束，它只刚刚开始。而每当后来有人提起那些日子，我都会微笑，因为那些记忆就像文本中的每一行，都承载着特殊意义和深刻情感。</w:t>
      </w:r>
      <w:r>
        <w:rPr>
          <w:sz w:val="32"/>
          <w:szCs w:val="32"/>
        </w:rPr>
        <w:t>&lt;/p&gt;&lt;p&gt;&lt;a href = "/doc/468937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岳小钗的奇妙冒险</w:t>
      </w:r>
      <w:r>
        <w:rPr>
          <w:sz w:val="32"/>
          <w:szCs w:val="32"/>
        </w:rPr>
        <w:t>.doc" rel="alternate" download="468937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岳小钗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