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一场折火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期：一场折火的温柔</w:t>
      </w:r>
      <w:r>
        <w:rPr>
          <w:sz w:val="32"/>
          <w:szCs w:val="32"/>
        </w:rPr>
        <w:t>&lt;/p&gt;&lt;p&gt;&lt;img src="/static-img/dOrUk4D2vWypDvQtsvvTTPu47VjeTUjUwJa0Ta16Cll1sxIb9zWM7A5PXnr06oul.jpg"&gt;&lt;/p&gt;&lt;p&gt;</w:t>
      </w:r>
      <w:r>
        <w:rPr>
          <w:sz w:val="32"/>
          <w:szCs w:val="32"/>
        </w:rPr>
        <w:t>在一个阳光明媚的午后，窗外飘散着淡淡的香气，那是远方花园里的玫瑰在向我们告别。这个季节总是这样，让人忍不住想回到那个属于自己的地方，回忆那些曾经的时光。今天，我决定踏上归途，一路上带着心中的那份“折火一夏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土之恋</w:t>
      </w:r>
      <w:r>
        <w:rPr>
          <w:sz w:val="32"/>
          <w:szCs w:val="32"/>
        </w:rPr>
        <w:t>&lt;/p&gt;&lt;p&gt;&lt;img src="/static-img/gmMyZWhNyFBS_BUe51vPA_u47VjeTUjUwJa0Ta16ClmWaXXGJolycEOfyeEEB8YEnPVDW-sq1kXFZsByVw8kuB_UPfw-r0kF0g_TcL3Us52kCQu_AF6qPyG2Vf9_PUe_.png"&gt;&lt;/p&gt;&lt;p&gt;</w:t>
      </w:r>
      <w:r>
        <w:rPr>
          <w:sz w:val="32"/>
          <w:szCs w:val="32"/>
        </w:rPr>
        <w:t>我出发前夕，家人们围坐在餐桌旁，为我送行。在这一刻，他们眼中闪烁着既担忧又期待的情绪。我知道，无论何时何地，我都将是一颗离家的种子，但也许正因为如此，这个世界才会更加丰富多彩。当我走到门口的时候，那句“早点回来”，仿佛成为了这次旅行最深沉的话语。而我的回答，是用心中的那份“折火一夏”来表达——即使时间长久，也要让爱与思念如同初见时那样炽热，不减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旅途中的涯角</w:t>
      </w:r>
      <w:r>
        <w:rPr>
          <w:sz w:val="32"/>
          <w:szCs w:val="32"/>
        </w:rPr>
        <w:t>&lt;/p&gt;&lt;p&gt;&lt;img src="/static-img/rLfmqnBURrgtxmdMX9c15fu47VjeTUjUwJa0Ta16ClmWaXXGJolycEOfyeEEB8YEnPVDW-sq1kXFZsByVw8kuB_UPfw-r0kF0g_TcL3Us52kCQu_AF6qPyG2Vf9_PUe_.jpg"&gt;&lt;/p&gt;&lt;p&gt;</w:t>
      </w:r>
      <w:r>
        <w:rPr>
          <w:sz w:val="32"/>
          <w:szCs w:val="32"/>
        </w:rPr>
        <w:t>车窗外风景如画，每一次经过熟悉的地方，都让我心中涌起了一股莫名其妙的情感。这条路，或许已经被无数人走过，却始终保持着它独特的韵味。在这样的旅途中，我开始思考什么叫做“归期 折火一夏”。或许，它意味着每一次返回，都像是在重新点燃内心深处的一盏灯；每一次离开，又像是把这盏灯传递给了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未知世界</w:t>
      </w:r>
      <w:r>
        <w:rPr>
          <w:sz w:val="32"/>
          <w:szCs w:val="32"/>
        </w:rPr>
        <w:t>&lt;/p&gt;&lt;p&gt;&lt;img src="/static-img/4q8CHLIsI6JU3MhXUtWLYPu47VjeTUjUwJa0Ta16ClmWaXXGJolycEOfyeEEB8YEnPVDW-sq1kXFZsByVw8kuB_UPfw-r0kF0g_TcL3Us52kCQu_AF6qPyG2Vf9_PUe_.jpg"&gt;&lt;/p&gt;&lt;p&gt;</w:t>
      </w:r>
      <w:r>
        <w:rPr>
          <w:sz w:val="32"/>
          <w:szCs w:val="32"/>
        </w:rPr>
        <w:t>随着距离越来越近，最终抵达目的地的是一个充满未知和惊喜的地方。一切都是新的，每一步都充满了探索的心情。在这里，我遇到了许多不同的人，他们各自有不同的故事，有些甚至是我从未听闻过的事。他们以不同的方式展现出对生活的热爱和对美好事物的追求，而这些，也成了我这次旅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园重逢</w:t>
      </w:r>
      <w:r>
        <w:rPr>
          <w:sz w:val="32"/>
          <w:szCs w:val="32"/>
        </w:rPr>
        <w:t>&lt;/p&gt;&lt;p&gt;&lt;img src="/static-img/BNBWkaDtGY5ganhrNjsnovu47VjeTUjUwJa0Ta16ClmWaXXGJolycEOfyeEEB8YEnPVDW-sq1kXFZsByVw8kuB_UPfw-r0kF0g_TcL3Us52kCQu_AF6qPyG2Vf9_PUe_.jpg"&gt;&lt;/p&gt;&lt;p&gt;</w:t>
      </w:r>
      <w:r>
        <w:rPr>
          <w:sz w:val="32"/>
          <w:szCs w:val="32"/>
        </w:rPr>
        <w:t>终于，在一个清晨，我站在自己家的门前，手里握有一束鲜花。那是我在旅途中收集来的，用它们来代表我的一切思念和祝福。我知道，即便是在异乡，他人的目光也能感受到一种返璞归真的美丽。而当你再次踏入自己的家园时，那种感觉就像是整个世界都为你打造得这么完美。你可以选择任何地点，但最重要的是，你必须拥有回去的心意，就像“折火一夏”一样，即使岁月流转，也要让那份温暖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望往昔，再次体会到那种难以言喻的情感。我明白，“归期 折火一夏”并不是简单的一个词组，而是一种态度、一种生活哲学——无论身处何方，都应该保持对家庭、朋友、以及内心深处的声音坚定的承诺。当今世间万象皆变，只有这种信念才能成为我们精神上的指南针，将我们的灵魂引领回那个属于我们的港湾。</w:t>
      </w:r>
      <w:r>
        <w:rPr>
          <w:sz w:val="32"/>
          <w:szCs w:val="32"/>
        </w:rPr>
        <w:t>&lt;/p&gt;&lt;p&gt;&lt;a href = "/doc/468977-</w:t>
      </w:r>
      <w:r>
        <w:rPr>
          <w:sz w:val="32"/>
          <w:szCs w:val="32"/>
        </w:rPr>
        <w:t>夏日归期一场折火的温柔</w:t>
      </w:r>
      <w:r>
        <w:rPr>
          <w:sz w:val="32"/>
          <w:szCs w:val="32"/>
        </w:rPr>
        <w:t>.doc" rel="alternate" download="468977-</w:t>
      </w:r>
      <w:r>
        <w:rPr>
          <w:sz w:val="32"/>
          <w:szCs w:val="32"/>
        </w:rPr>
        <w:t>夏日归期一场折火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