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如何用一巴掌写出学霸级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&lt;/p&gt;&lt;p&gt;&lt;img src="/static-img/DrJ2lB9w8ylIlvxcktHvueq_1x-FJ05ZL73JVEdRIayIjHB5ANGNuHYHfnqKF04S.jpg"&gt;&lt;/p&gt;&lt;p&gt;</w:t>
      </w:r>
      <w:r>
        <w:rPr>
          <w:sz w:val="32"/>
          <w:szCs w:val="32"/>
        </w:rPr>
        <w:t>在一个平凡无奇的午后，校园里弥漫着一股淡淡的秋意。阳光透过树梢，斑驳地洒在学生们头顶上。这个时候，一位被同学们称为“学渣”的少年，他却有了一次与众不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&lt;img src="/static-img/5tiR8QgPYWNzMKysYSzpleq_1x-FJ05ZL73JVEdRIaw_ToTV6fTzBaaWRuRjV2MBMjvWZ0ZQFMWO2l834MNr11BUskziv-KQxLeSDlyG7E886FxdBd23lGyYiDZl-Mptit27wm_hQ94fDxWclDmYpE2ok1BsRrHZ1FKWKBh4tzSRKoKmUyYa_E8zCCv-gTLAz0dwSv1OQxGFutDNMm_k4I1JoumD0tPN_tddLF7D5nk.jpg"&gt;&lt;/p&gt;&lt;p&gt;</w:t>
      </w:r>
      <w:r>
        <w:rPr>
          <w:sz w:val="32"/>
          <w:szCs w:val="32"/>
        </w:rPr>
        <w:t>他走进图书馆的一角，眼前突然出现了一个熟悉但又陌生的场景。他看到的是他的宿敌，也是班里的状元——李明正坐在电脑前认真地做着家庭作业。那少年的心中涌起了一种复杂的情感。他心想：“难道说，我还能从你这里得到什么？”然而，他还是忍不住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邀请</w:t>
      </w:r>
      <w:r>
        <w:rPr>
          <w:sz w:val="32"/>
          <w:szCs w:val="32"/>
        </w:rPr>
        <w:t>&lt;/p&gt;&lt;p&gt;&lt;img src="/static-img/Lg58WpYoPvhhl-uPjpbbqOq_1x-FJ05ZL73JVEdRIaw_ToTV6fTzBaaWRuRjV2MBMjvWZ0ZQFMWO2l834MNr11BUskziv-KQxLeSDlyG7E886FxdBd23lGyYiDZl-Mptit27wm_hQ94fDxWclDmYpE2ok1BsRrHZ1FKWKBh4tzSRKoKmUyYa_E8zCCv-gTLAz0dwSv1OQxGFutDNMm_k4I1JoumD0tPN_tddLF7D5nk.jpg"&gt;&lt;/p&gt;&lt;p&gt;</w:t>
      </w:r>
      <w:r>
        <w:rPr>
          <w:sz w:val="32"/>
          <w:szCs w:val="32"/>
        </w:rPr>
        <w:t>少年轻轻拍打了李明肩膀，那份力度既足以表达友好的意愿，又不至于让对方感到困扰。李明抬头看去，见到的是那位常年低调、几乎不被人提及的同学。他微微一笑，说：“你好，我叫小王。”然后继续说道，“我听说你很擅长写作，如果让我看看你的作文怎么样？”这句话仿佛是一把钥匙，将两人之间紧张关系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合作</w:t>
      </w:r>
      <w:r>
        <w:rPr>
          <w:sz w:val="32"/>
          <w:szCs w:val="32"/>
        </w:rPr>
        <w:t>&lt;/p&gt;&lt;p&gt;&lt;img src="/static-img/DoIe5Ehk1V43bEA9xCmBruq_1x-FJ05ZL73JVEdRIaw_ToTV6fTzBaaWRuRjV2MBMjvWZ0ZQFMWO2l834MNr11BUskziv-KQxLeSDlyG7E886FxdBd23lGyYiDZl-Mptit27wm_hQ94fDxWclDmYpE2ok1BsRrHZ1FKWKBh4tzSRKoKmUyYa_E8zCCv-gTLAz0dwSv1OQxGFutDNMm_k4I1JoumD0tPN_tddLF7D5nk.jpg"&gt;&lt;/p&gt;&lt;p&gt;</w:t>
      </w:r>
      <w:r>
        <w:rPr>
          <w:sz w:val="32"/>
          <w:szCs w:val="32"/>
        </w:rPr>
        <w:t>从此以后，小王和李明开始频繁地一起学习，他们每天都会花时间一起讨论问题，并且互相帮助。在这个过程中，小王发现自己对知识的兴趣逐渐增加，而他的成绩也随之提升。这一切都是因为那个决定性的一巴掌，它唤醒了小王内心深处一直埋藏着的求知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</w:t>
      </w:r>
      <w:r>
        <w:rPr>
          <w:sz w:val="32"/>
          <w:szCs w:val="32"/>
        </w:rPr>
        <w:t>&lt;/p&gt;&lt;p&gt;&lt;img src="/static-img/Zu9mcqf2n87aRZKLmkATquq_1x-FJ05ZL73JVEdRIaw_ToTV6fTzBaaWRuRjV2MBMjvWZ0ZQFMWO2l834MNr11BUskziv-KQxLeSDlyG7E886FxdBd23lGyYiDZl-Mptit27wm_hQ94fDxWclDmYpE2ok1BsRrHZ1FKWKBh4tzSRKoKmUyYa_E8zCCv-gTLAz0dwSv1OQxGFutDNMm_k4I1JoumD0tPN_tddLF7D5nk.jpg"&gt;&lt;/p&gt;&lt;p&gt;</w:t>
      </w:r>
      <w:r>
        <w:rPr>
          <w:sz w:val="32"/>
          <w:szCs w:val="32"/>
        </w:rPr>
        <w:t>通过不断地努力和学习，小王终于找到了自己的方向。而对于那些曾经嘲讽过他的人来说，这个变化简直不可思议。他们惊讶于小王如何迅速转变成为一个优秀的人才。当然，最重要的是，小王自己明白了，只要有决心，每个人都可以改变命运，就像用一巴掌将沉睡已久的心灵唤醒一样强烈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一次偶然发生的事，让“学渣”找到了重新站起来的机会，而这背后的关键在于勇敢面对挑战，用积极的心态去迎接生活中的每一次机遇。不管是“几巴”、“几次尝试”，只要我们坚持下去，就一定能够找到属于自己的那块金子般闪耀的地球。当我们回首往昔，我们会发现，无论是在哪个阶段，都有那么一个人或事物，是我们生命旅途上的转折点。而对于小王来说，就是那个决定性的、一巴掌带来的改变，以及它所蕴含的情感和意义，即使再多年后，当人们谈及关于他的故事时，也会用同样的热情来讲述这一切，因为这是他成功路上的第一个台阶，同时也是所有人内心深处追求卓越、超越自我的永恒动力源泉。</w:t>
      </w:r>
      <w:r>
        <w:rPr>
          <w:sz w:val="32"/>
          <w:szCs w:val="32"/>
        </w:rPr>
        <w:t>&lt;/p&gt;&lt;p&gt;&lt;a href = "/doc/469228-</w:t>
      </w:r>
      <w:r>
        <w:rPr>
          <w:sz w:val="32"/>
          <w:szCs w:val="32"/>
        </w:rPr>
        <w:t>学渣的逆袭如何用一巴掌写出学霸级作文</w:t>
      </w:r>
      <w:r>
        <w:rPr>
          <w:sz w:val="32"/>
          <w:szCs w:val="32"/>
        </w:rPr>
        <w:t>.doc" rel="alternate" download="469228-</w:t>
      </w:r>
      <w:r>
        <w:rPr>
          <w:sz w:val="32"/>
          <w:szCs w:val="32"/>
        </w:rPr>
        <w:t>学渣的逆袭如何用一巴掌写出学霸级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