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影子中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位形象鲜明、性格复杂的角色——丑奴儿。这不仅是《红楼梦》中的一个小角色，更是对封建社会深层次矛盾和人性的微妙描绘。以下我们将探讨丑奴儿这个角色，及其背后的文化意义。</w:t>
      </w:r>
      <w:r>
        <w:rPr>
          <w:sz w:val="32"/>
          <w:szCs w:val="32"/>
        </w:rPr>
        <w:t>&lt;/p&gt;&lt;p&gt;&lt;img src="/static-img/yM_d9HhPJrSvDG-oDY3UAs9yisBLtAx3jWdh87HxR54Td6uS_vxR0u9FMAUgmlgy.jpg"&gt;&lt;/p&gt;&lt;p&gt;</w:t>
      </w:r>
      <w:r>
        <w:rPr>
          <w:sz w:val="32"/>
          <w:szCs w:val="32"/>
        </w:rPr>
        <w:t>一、丑奴儿的形象塑造</w:t>
      </w:r>
      <w:r>
        <w:rPr>
          <w:sz w:val="32"/>
          <w:szCs w:val="32"/>
        </w:rPr>
        <w:t>&lt;/p&gt;&lt;p&gt;</w:t>
      </w:r>
      <w:r>
        <w:rPr>
          <w:sz w:val="32"/>
          <w:szCs w:val="32"/>
        </w:rPr>
        <w:t>在《红楼梦》中，丑奴儿是一位身份卑微的小厮，但她却有着强烈的个性和坚韧不拔的意志。她总是忠诚于自己的主子贾母，对待家事认真负责。在小说中，她经常出现在贾母身边，为其打理日常琐事，这也反映了她的忠心耿耿和细致周到。</w:t>
      </w:r>
      <w:r>
        <w:rPr>
          <w:sz w:val="32"/>
          <w:szCs w:val="32"/>
        </w:rPr>
        <w:t>&lt;/p&gt;&lt;p&gt;&lt;img src="/static-img/qLZzhuleVGeZa7sKKCYpq89yisBLtAx3jWdh87HxR57HkdNZVt1UL7KeZgjs_oDPFMJlBL4LClOjpnvZ0dhXLgtZHiC6pwwN-yEO4tFD4xbwhCOXgJGh7OzkLzS4zBHR34YkPFdUWMXI5PbUHRj8sMxrz8QEvXf-TC4m4jb8OT5IkUNaVhaFRJC_1IlitllnhsuZuKITKq1YTCK6A1sAPw.jpg"&gt;&lt;/p&gt;&lt;p&gt;</w:t>
      </w:r>
      <w:r>
        <w:rPr>
          <w:sz w:val="32"/>
          <w:szCs w:val="32"/>
        </w:rPr>
        <w:t>二、命运与选择</w:t>
      </w:r>
      <w:r>
        <w:rPr>
          <w:sz w:val="32"/>
          <w:szCs w:val="32"/>
        </w:rPr>
        <w:t>&lt;/p&gt;&lt;p&gt;</w:t>
      </w:r>
      <w:r>
        <w:rPr>
          <w:sz w:val="32"/>
          <w:szCs w:val="32"/>
        </w:rPr>
        <w:t>尽管生而为奴，但丑奴儿并没有被命运所限制，她用自己的方式去追求生活中的幸福。比如，当贾母需要送给宝玉一些银钱时，丑奴儿为了让银钱能够安全地交到宝玉手上，不惜冒险走夜路，这种勇气和责任感展现了她作为一个人的价值观念。</w:t>
      </w:r>
      <w:r>
        <w:rPr>
          <w:sz w:val="32"/>
          <w:szCs w:val="32"/>
        </w:rPr>
        <w:t>&lt;/p&gt;&lt;p&gt;&lt;img src="/static-img/sKqcbaY_d8hmbHtJLH7It89yisBLtAx3jWdh87HxR57HkdNZVt1UL7KeZgjs_oDPFMJlBL4LClOjpnvZ0dhXLgtZHiC6pwwN-yEO4tFD4xbwhCOXgJGh7OzkLzS4zBHR34YkPFdUWMXI5PbUHRj8sMxrz8QEvXf-TC4m4jb8OT5IkUNaVhaFRJC_1IlitllnhsuZuKITKq1YTCK6A1sAPw.jpg"&gt;&lt;/p&gt;&lt;p&gt;</w:t>
      </w:r>
      <w:r>
        <w:rPr>
          <w:sz w:val="32"/>
          <w:szCs w:val="32"/>
        </w:rPr>
        <w:t>三、女性形象与社会意识</w:t>
      </w:r>
      <w:r>
        <w:rPr>
          <w:sz w:val="32"/>
          <w:szCs w:val="32"/>
        </w:rPr>
        <w:t>&lt;/p&gt;&lt;p&gt;</w:t>
      </w:r>
      <w:r>
        <w:rPr>
          <w:sz w:val="32"/>
          <w:szCs w:val="32"/>
        </w:rPr>
        <w:t>在封建社会里，女性的地位往往受到严重束缚，而丑奴儿作为低等阶层的人，也无法逃脱这种局限。但她依然保持着独立思考和自我表达，这体现了作者对女性自由精神的一种寄托。而且，在整个小说中，她始终以一种积极向上的态度面对生活，从未放弃过希望，这也是作者对于弱势群体斗志的一种肯定。</w:t>
      </w:r>
      <w:r>
        <w:rPr>
          <w:sz w:val="32"/>
          <w:szCs w:val="32"/>
        </w:rPr>
        <w:t>&lt;/p&gt;&lt;p&gt;&lt;img src="/static-img/8TD0zfjBuiaubaWxMS1u-c9yisBLtAx3jWdh87HxR57HkdNZVt1UL7KeZgjs_oDPFMJlBL4LClOjpnvZ0dhXLgtZHiC6pwwN-yEO4tFD4xbwhCOXgJGh7OzkLzS4zBHR34YkPFdUWMXI5PbUHRj8sMxrz8QEvXf-TC4m4jb8OT5IkUNaVhaFRJC_1IlitllnhsuZuKITKq1YTCK6A1sAPw.jpg"&gt;&lt;/p&gt;&lt;p&gt;</w:t>
      </w:r>
      <w:r>
        <w:rPr>
          <w:sz w:val="32"/>
          <w:szCs w:val="32"/>
        </w:rPr>
        <w:t>四、情感世界与人际关系</w:t>
      </w:r>
      <w:r>
        <w:rPr>
          <w:sz w:val="32"/>
          <w:szCs w:val="32"/>
        </w:rPr>
        <w:t>&lt;/p&gt;&lt;p&gt;</w:t>
      </w:r>
      <w:r>
        <w:rPr>
          <w:sz w:val="32"/>
          <w:szCs w:val="32"/>
        </w:rPr>
        <w:t>虽然丛台院内的人物众多，但只有少数几个人物真正影响到了她的情感世界，如贾母这位恩主。在贾母眼中，丛台院的小厮们都像家庭成员一样，而对于这些小厨房里的伙计来说，他们之间的情谊远超过血缘之亲。此外，与其他仆役之间的相互扶持也构成了他们共同抗争困境的一个重要方面。</w:t>
      </w:r>
      <w:r>
        <w:rPr>
          <w:sz w:val="32"/>
          <w:szCs w:val="32"/>
        </w:rPr>
        <w:t>&lt;/p&gt;&lt;p&gt;&lt;img src="/static-img/X3mzycDjfB_gRJn-nuBHUM9yisBLtAx3jWdh87HxR57HkdNZVt1UL7KeZgjs_oDPFMJlBL4LClOjpnvZ0dhXLgtZHiC6pwwN-yEO4tFD4xbwhCOXgJGh7OzkLzS4zBHR34YkPFdUWMXI5PbUHRj8sMxrz8QEvXf-TC4m4jb8OT5IkUNaVhaFRJC_1IlitllnhsuZuKITKq1YTCK6A1sAPw.jpg"&gt;&lt;/p&gt;&lt;p&gt;</w:t>
      </w:r>
      <w:r>
        <w:rPr>
          <w:sz w:val="32"/>
          <w:szCs w:val="32"/>
        </w:rPr>
        <w:t>五、历史背景下的反思</w:t>
      </w:r>
      <w:r>
        <w:rPr>
          <w:sz w:val="32"/>
          <w:szCs w:val="32"/>
        </w:rPr>
        <w:t>&lt;/p&gt;&lt;p&gt;</w:t>
      </w:r>
      <w:r>
        <w:rPr>
          <w:sz w:val="32"/>
          <w:szCs w:val="32"/>
        </w:rPr>
        <w:t>通过分析“丑奴儿”的形象，我们可以窥见当时社会底层人民所承受的心理压力以及他们如何寻找属于自己的人生意义。同时，“下人”这一职业在当时社会结构中的地位也凸显出了权力差异带来的冲突，以及那些被动弱势群体如何应对这种状态。</w:t>
      </w:r>
      <w:r>
        <w:rPr>
          <w:sz w:val="32"/>
          <w:szCs w:val="32"/>
        </w:rPr>
        <w:t>&lt;/p&gt;&lt;p&gt;</w:t>
      </w:r>
      <w:r>
        <w:rPr>
          <w:sz w:val="32"/>
          <w:szCs w:val="32"/>
        </w:rPr>
        <w:t>最后，无论是在文学作品还是历史研究上，“下人”这一角色都是我们理解封建时代伦理道德观念及经济关系网络不可或缺的一部分。而“丑奴兒”，无疑是一个代表性鲜明的小人物，其故事触及了许多关于尊严与自由的问题，是我们今天仍然值得深入探讨的话题之一。</w:t>
      </w:r>
      <w:r>
        <w:rPr>
          <w:sz w:val="32"/>
          <w:szCs w:val="32"/>
        </w:rPr>
        <w:t>&lt;/p&gt;&lt;p&gt;&lt;a href = "/doc/469229-</w:t>
      </w:r>
      <w:r>
        <w:rPr>
          <w:sz w:val="32"/>
          <w:szCs w:val="32"/>
        </w:rPr>
        <w:t>丑奴儿影子中的光芒</w:t>
      </w:r>
      <w:r>
        <w:rPr>
          <w:sz w:val="32"/>
          <w:szCs w:val="32"/>
        </w:rPr>
        <w:t>.doc" rel="alternate" download="469229-</w:t>
      </w:r>
      <w:r>
        <w:rPr>
          <w:sz w:val="32"/>
          <w:szCs w:val="32"/>
        </w:rPr>
        <w:t>丑奴儿影子中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