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来告诉你一个超级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个超级棒的网站，名叫天美传媒，它提供了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服务，而且这个服务可以在天美网上轻松实现。对于音乐爱好者来说，这简直是大吉大利！</w:t>
      </w:r>
      <w:r>
        <w:rPr>
          <w:sz w:val="32"/>
          <w:szCs w:val="32"/>
        </w:rPr>
        <w:t>&lt;/p&gt;&lt;p&gt;&lt;img src="/static-img/CF0B9SLqSgVpcrXNtJjmRpIa4QyodWT9-nAZ1JeqQB7YuejrR-6Nlyf8GeCBBkvX.jpg"&gt;&lt;/p&gt;&lt;p&gt;</w:t>
      </w:r>
      <w:r>
        <w:rPr>
          <w:sz w:val="32"/>
          <w:szCs w:val="32"/>
        </w:rPr>
        <w:t>首先，你得知道什么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称为“音乐视频”，它是一种结合了歌曲和视觉效果的艺术形式。在这里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简单的伴奏，更是一次视听盛宴，让人沉浸在旋律和画面的交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归到天美传媒，它是一个专注于音乐文化内容的平台，无论你喜从何来，都能在这里找到自己心仪的歌曲。通过这款应用程序，不仅可以免费观看最新最热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能欣赏到一些独家发布作品，这些作品可能还未被其他任何地方发现。</w:t>
      </w:r>
      <w:r>
        <w:rPr>
          <w:sz w:val="32"/>
          <w:szCs w:val="32"/>
        </w:rPr>
        <w:t>&lt;/p&gt;&lt;p&gt;&lt;img src="/static-img/d8h2RtRnbn0nMb7ntuMey5Ia4QyodWT9-nAZ1JeqQB5vxmBdm41GFxlVRgZF-6D-hZn1d64aN3dIZ-cRYJdgaPvpxJYA8MV43JSKXhnRFwCAlpc7M-KYbPxG9Y9vP-rVvF8-YAMAYwn8-LlBPpDAKHR89mHFOHFIrWoA5fy0mUoZOEL_yPsSzpqHJY1HSVFD.jpg"&gt;&lt;/p&gt;&lt;p&gt;</w:t>
      </w:r>
      <w:r>
        <w:rPr>
          <w:sz w:val="32"/>
          <w:szCs w:val="32"/>
        </w:rPr>
        <w:t>而且，天美网上还有很多用户创作的一些原创内容，比如粉丝自制的小短片或者演唱会剪辑等，这些都是非常有趣且具有个性的。你可以随时挑选自己喜欢的人气艺人或新兴小伙伴，然后直接点击播放，就能开始你的私人电影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在享受这些乐趣的时候，也要注意保护自己的隐私安全哦。别忘了关掉手机屏幕或者使用耳机，以免干扰他人的生活，同时也保证自己的隐私不会泄露出去。</w:t>
      </w:r>
      <w:r>
        <w:rPr>
          <w:sz w:val="32"/>
          <w:szCs w:val="32"/>
        </w:rPr>
        <w:t>&lt;/p&gt;&lt;p&gt;&lt;img src="/static-img/SO_rkxr2bSQ0vJkySTVB9ZIa4QyodWT9-nAZ1JeqQB5vxmBdm41GFxlVRgZF-6D-hZn1d64aN3dIZ-cRYJdgaPvpxJYA8MV43JSKXhnRFwCAlpc7M-KYbPxG9Y9vP-rVvF8-YAMAYwn8-LlBPpDAKHR89mHFOHFIrWoA5fy0mUoZOEL_yPsSzpqHJY1HSVFD.jpg"&gt;&lt;/p&gt;&lt;p&gt;</w:t>
      </w:r>
      <w:r>
        <w:rPr>
          <w:sz w:val="32"/>
          <w:szCs w:val="32"/>
        </w:rPr>
        <w:t>总之，天美传媒带给我们的不仅仅是一个看点，更是一个探索、发现新乐趣的地方。如果你是个爱好者，那么加入这个社区吧，让我们一起享受音乐带来的快乐！</w:t>
      </w:r>
      <w:r>
        <w:rPr>
          <w:sz w:val="32"/>
          <w:szCs w:val="32"/>
        </w:rPr>
        <w:t>&lt;/p&gt;&lt;p&gt;&lt;a href = "/doc/469326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告诉你一个超级好的秘密</w:t>
      </w:r>
      <w:r>
        <w:rPr>
          <w:sz w:val="32"/>
          <w:szCs w:val="32"/>
        </w:rPr>
        <w:t>.doc" rel="alternate" download="469326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告诉你一个超级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