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孩的痛楚与无偿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有一条古老的石梯通往一片被人称为“寨”的区域。这里住着几户世代相传的居民，他们以种植果蔬和养殖家禽为生。这个地区因其独特的地理环境而显得格外神秘，每当夜幕降临，寨中的灯火就像星辰一样闪烁，吸引着附近村庄的人们。</w:t>
      </w:r>
      <w:r>
        <w:rPr>
          <w:sz w:val="32"/>
          <w:szCs w:val="32"/>
        </w:rPr>
        <w:t>&lt;/p&gt;&lt;p&gt;&lt;img src="/static-img/-FPR4o63cLe8dJZR_KusnSze_a82mOt_7IXlGgk12dg0h9Rq1OEx-6RUAdvl9P4A.jpg"&gt;&lt;/p&gt;&lt;p&gt;</w:t>
      </w:r>
      <w:r>
        <w:rPr>
          <w:sz w:val="32"/>
          <w:szCs w:val="32"/>
        </w:rPr>
        <w:t>不久前，一位名叫小明的年轻男子，在一次偶然的情况下，被告知了这个神秘的地方。他对此感到好奇，便决定踏上前往这片未知世界的旅程。小明走进了寨子，并开始了解到这里的一切：从每个角落都弥漫着一种特殊气息到每个人都有自己的故事，他越发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融入了这里的人群。在一次偶然的情境中，他遇到了一个名叫小红的小女孩，她因为疼痛而哭泣。当时，小明并不知道发生了什么，但他看到小红脸上的泪痕，就走过去询问情况。在她的解释中，小明才明白原来是她脚受伤了，而没有足够的手段来治疗。</w:t>
      </w:r>
      <w:r>
        <w:rPr>
          <w:sz w:val="32"/>
          <w:szCs w:val="32"/>
        </w:rPr>
        <w:t>&lt;/p&gt;&lt;p&gt;&lt;img src="/static-img/GKcoYCgaas9ib7D87zzgoSze_a82mOt_7IXlGgk12dg0h9Rq1OEx-6RUAdvl9P4A.jpg"&gt;&lt;/p&gt;&lt;p&gt;</w:t>
      </w:r>
      <w:r>
        <w:rPr>
          <w:sz w:val="32"/>
          <w:szCs w:val="32"/>
        </w:rPr>
        <w:t>尽管面对困难，但人们并没有放弃帮助。她们迅速组织起来，用他们手中的资源给予最基本但又充满爱心的一份援助。这场突如其来的灾难让所有人的生活都变得艰辛。但正是在这样的时刻，这个社区展现出了它们真正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要回到平静状态时，小明意识到自己必须采取行动。他想起了一些在城市里学到的知识，并建议使用一些简单的手工方法来缓解疼痛，并防止进一步恶化。而这些方法，由于需要时间去适应和实施，因此需要耐心等待。一天结束时，那里的居民们更加团结，更希望能够尽快解决这一问题。</w:t>
      </w:r>
      <w:r>
        <w:rPr>
          <w:sz w:val="32"/>
          <w:szCs w:val="32"/>
        </w:rPr>
        <w:t>&lt;/p&gt;&lt;p&gt;&lt;img src="/static-img/HiUI1gCLODcT53UTYe0aryze_a82mOt_7IXlGgk12dg0h9Rq1OEx-6RUAdvl9P4A.jpg"&gt;&lt;/p&gt;&lt;p&gt;</w:t>
      </w:r>
      <w:r>
        <w:rPr>
          <w:sz w:val="32"/>
          <w:szCs w:val="32"/>
        </w:rPr>
        <w:t>经过几周努力，最终解决了问题，使得整个村子的生活回归正常。此次事件虽然带来了挑战，但也成为了他们共同记忆的一部分，让人们更珍惜彼此之间的情谊，以及那些看似微不足道，却能带来巨大变化的小确幸。这就是男生的深入与女孩疼痛之间自由流动的心灵之桥——无偿且自由地交流、支持和理解，无论身处何方，都能找到温暖与希望。</w:t>
      </w:r>
      <w:r>
        <w:rPr>
          <w:sz w:val="32"/>
          <w:szCs w:val="32"/>
        </w:rPr>
        <w:t>&lt;/p&gt;&lt;p&gt;&lt;a href = "/doc/469493-</w:t>
      </w:r>
      <w:r>
        <w:rPr>
          <w:sz w:val="32"/>
          <w:szCs w:val="32"/>
        </w:rPr>
        <w:t>男生深入寨子女孩的痛楚与无偿的关怀</w:t>
      </w:r>
      <w:r>
        <w:rPr>
          <w:sz w:val="32"/>
          <w:szCs w:val="32"/>
        </w:rPr>
        <w:t>.doc" rel="alternate" download="469493-</w:t>
      </w:r>
      <w:r>
        <w:rPr>
          <w:sz w:val="32"/>
          <w:szCs w:val="32"/>
        </w:rPr>
        <w:t>男生深入寨子女孩的痛楚与无偿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