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晚上来吧老师在此专注提升你的晚间英语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7fHQurYY_04Pkou5zCtZ-DRrspmZOUz8a6aoDWVEyK8bQn0vEFS1wWD5TC26kNWj.png"&gt;&lt;/p&gt;&lt;p&gt;</w:t>
      </w:r>
      <w:r>
        <w:rPr>
          <w:sz w:val="32"/>
          <w:szCs w:val="32"/>
        </w:rPr>
        <w:t>在这个快节奏的时代，英语已经成为全球通用的交流语言。无论是学习、工作还是生活中的沟通，都无法避免与外语的接触。然而，很多人因为各种原因放弃了英语学习，或许是因为时间有限，或许是因为感到害怕。但请相信我，这里有一个解决方案：进来吧晚上英语老师就是你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需要什么样的帮助？</w:t>
      </w:r>
      <w:r>
        <w:rPr>
          <w:sz w:val="32"/>
          <w:szCs w:val="32"/>
        </w:rPr>
        <w:t>&lt;/p&gt;&lt;p&gt;&lt;img src="/static-img/qgCnBc70YlfOH7pMZD3N_TRrspmZOUz8a6aoDWVEyK8m4wfeZeLwBEBh-13kxRsbMUEbNPrVJKJtE-VnLdTLq7pTWjE2OcpaPvI_28Suvu3Piwm7xE93__6y8RaYeXNpTiEZh0VTV-lzAgLRY9CPNeOfyPR9kOeERhT4GD0WMb4.png"&gt;&lt;/p&gt;&lt;p&gt;</w:t>
      </w:r>
      <w:r>
        <w:rPr>
          <w:sz w:val="32"/>
          <w:szCs w:val="32"/>
        </w:rPr>
        <w:t>每个人的学习需求都是不同的，有些人可能需要基础的词汇和语法知识，而有些人则希望提升自己的口语能力或写作技巧。我们的晚间英语课程将根据你的需求进行定制，让你在轻松愉快的氛围中提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我们的时间？</w:t>
      </w:r>
      <w:r>
        <w:rPr>
          <w:sz w:val="32"/>
          <w:szCs w:val="32"/>
        </w:rPr>
        <w:t>&lt;/p&gt;&lt;p&gt;&lt;img src="/static-img/_cXgY2iptE93q0dyWfGBUzRrspmZOUz8a6aoDWVEyK8m4wfeZeLwBEBh-13kxRsbMUEbNPrVJKJtE-VnLdTLq7pTWjE2OcpaPvI_28Suvu3Piwm7xE93__6y8RaYeXNpTiEZh0VTV-lzAgLRY9CPNeOfyPR9kOeERhT4GD0WMb4.png"&gt;&lt;/p&gt;&lt;p&gt;</w:t>
      </w:r>
      <w:r>
        <w:rPr>
          <w:sz w:val="32"/>
          <w:szCs w:val="32"/>
        </w:rPr>
        <w:t>我们知道你的时间宝贵，所以我们提供灵活多样的课程安排。你可以选择一周几天，一小时或者两小时，每周多少次，我们会根据你的日程调整教学计划，让你能够舒适地融入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乐趣是什么？</w:t>
      </w:r>
      <w:r>
        <w:rPr>
          <w:sz w:val="32"/>
          <w:szCs w:val="32"/>
        </w:rPr>
        <w:t>&lt;/p&gt;&lt;p&gt;&lt;img src="/static-img/jyZ2cORqEVRtoltcjreMlDRrspmZOUz8a6aoDWVEyK8m4wfeZeLwBEBh-13kxRsbMUEbNPrVJKJtE-VnLdTLq7pTWjE2OcpaPvI_28Suvu3Piwm7xE93__6y8RaYeXNpTiEZh0VTV-lzAgLRY9CPNeOfyPR9kOeERhT4GD0WMb4.png"&gt;&lt;/p&gt;&lt;p&gt;</w:t>
      </w:r>
      <w:r>
        <w:rPr>
          <w:sz w:val="32"/>
          <w:szCs w:val="32"/>
        </w:rPr>
        <w:t>不要担心枯燥乏味！我们的晚间英语课上充满互动和游戏化元素，让语言学习不再单调。你将遇到来自世界各地的伙伴们一起参与角色扮演、歌曲朗诵甚至是烹饪比赛——所有这些活动都以英文为媒介，你会惊喜地发现自己在不知不觉中掌握了一大批新词汇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后跟踪支持如何呢？</w:t>
      </w:r>
      <w:r>
        <w:rPr>
          <w:sz w:val="32"/>
          <w:szCs w:val="32"/>
        </w:rPr>
        <w:t>&lt;/p&gt;&lt;p&gt;&lt;img src="/static-img/mSj9WEq2F1py874Hf87wiDRrspmZOUz8a6aoDWVEyK8m4wfeZeLwBEBh-13kxRsbMUEbNPrVJKJtE-VnLdTLq7pTWjE2OcpaPvI_28Suvu3Piwm7xE93__6y8RaYeXNpTiEZh0VTV-lzAgLRY9CPNeOfyPR9kOeERhT4GD0WMb4.png"&gt;&lt;/p&gt;&lt;p&gt;</w:t>
      </w:r>
      <w:r>
        <w:rPr>
          <w:sz w:val="32"/>
          <w:szCs w:val="32"/>
        </w:rPr>
        <w:t>完成每一堂课之后，我们不会就此结束。而是在课后的短信或微信群中继续分享相关内容，解答疑惑，也会定期组织小组讨论，以便大家能够更深入地理解所学内容，并且鼓励彼此之间相互练习，即使是在夜幕降临时分也能保持对话交流的热烈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算前的一份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课程结束前，我们还有一份特别的小礼物等着你。这不仅仅是一次性质上的奖励，更是一个对过去几个月努力付出的肯定，它将激励你继续追求更多关于英语学习的小确幸。在这里，没有任何压力，只有成长与欢笑。所以，请加入我们吧！让这段旅程开始，从今夜起，用英文书写属于你的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六个月精彩纷呈的心跳般温暖的人生旅程，你已然成为一个全新的自我，那么现在轮到别人见证这一刻了——当他们看到那张曾经陌生的名片，却又熟悉得像旧友邀请函时，他们眼中的光芒，将比星空更加璀璨，因为那是我用我的真诚与汗水雕琢而成的一面镜子，为他们反射出最真实，最闪耀的人格魅力。</w:t>
      </w:r>
      <w:r>
        <w:rPr>
          <w:sz w:val="32"/>
          <w:szCs w:val="32"/>
        </w:rPr>
        <w:t>&lt;/p&gt;&lt;p&gt;&lt;a href = "/doc/469660-</w:t>
      </w:r>
      <w:r>
        <w:rPr>
          <w:sz w:val="32"/>
          <w:szCs w:val="32"/>
        </w:rPr>
        <w:t>英语学习晚上来吧老师在此专注提升你的晚间英语能力</w:t>
      </w:r>
      <w:r>
        <w:rPr>
          <w:sz w:val="32"/>
          <w:szCs w:val="32"/>
        </w:rPr>
        <w:t>.doc" rel="alternate" download="469660-</w:t>
      </w:r>
      <w:r>
        <w:rPr>
          <w:sz w:val="32"/>
          <w:szCs w:val="32"/>
        </w:rPr>
        <w:t>英语学习晚上来吧老师在此专注提升你的晚间英语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