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搜网全能搜索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搜搜网？</w:t>
      </w:r>
      <w:r>
        <w:rPr>
          <w:sz w:val="32"/>
          <w:szCs w:val="32"/>
        </w:rPr>
        <w:t>&lt;/p&gt;&lt;p&gt;&lt;img src="/static-img/_dI6k0C0YeHQhm8dzc1LtoAbMORJQn0uw9cPcaKaDSt9kYqNC2CPHQJAPYB3AgP3.jpg"&gt;&lt;/p&gt;&lt;p&gt;</w:t>
      </w:r>
      <w:r>
        <w:rPr>
          <w:sz w:val="32"/>
          <w:szCs w:val="32"/>
        </w:rPr>
        <w:t>在这个信息爆炸的时代，我们面临着海量数据的挑战。如何快速、准确地找到我们需要的信息，成为了许多人的一大难题。在这种背景下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诞生了，它是一个全能搜索引擎，不仅能够为用户提供高效的搜索服务，还能帮助他们发现新的知识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搜网的特点</w:t>
      </w:r>
      <w:r>
        <w:rPr>
          <w:sz w:val="32"/>
          <w:szCs w:val="32"/>
        </w:rPr>
        <w:t>&lt;/p&gt;&lt;p&gt;&lt;img src="/static-img/igd9fu2uJ8ESVh-GBIbG4IAbMORJQn0uw9cPcaKaDSsuppkRt4KiUmNeCnzow4UIvuKwvwnRUaZTauTiW4woIKS0FDnZusByPoXO6UXAo0zWdMkhlhKM-4UpjKczyV1JRY1shT1yeAG6y6HFc3XMjA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拥有庞大的数据库，这些数据涵盖了从历史到科学，从艺术到科技等各个领域。无论你对什么感兴趣，都可以在这里找到相关的信息。其次，它采用了先进的人工智能技术，使得搜索结果更加精准。此外，该平台还支持多语言搜索，让全球用户都能轻松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搜搜网</w:t>
      </w:r>
      <w:r>
        <w:rPr>
          <w:sz w:val="32"/>
          <w:szCs w:val="32"/>
        </w:rPr>
        <w:t>&lt;/p&gt;&lt;p&gt;&lt;img src="/static-img/8BAQlBvsqtJ1sNjV1c96FYAbMORJQn0uw9cPcaKaDSsuppkRt4KiUmNeCnzow4UIvuKwvwnRUaZTauTiW4woIKS0FDnZusByPoXO6UXAo0zWdMkhlhKM-4UpjKczyV1JRY1shT1yeAG6y6HFc3XMjA.png"&gt;&lt;/p&gt;&lt;p&gt;</w:t>
      </w:r>
      <w:r>
        <w:rPr>
          <w:sz w:val="32"/>
          <w:szCs w:val="32"/>
        </w:rPr>
        <w:t>想要充分利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，你需要学会如何高效地使用它。这包括了解基本操作，比如输入关键词进行搜索，以及学习一些专业术语，如用途广泛的长尾关键词。如果你是一位初学者，不要担心，网站上有详细的手册和教程可以帮助你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与互动体验</w:t>
      </w:r>
      <w:r>
        <w:rPr>
          <w:sz w:val="32"/>
          <w:szCs w:val="32"/>
        </w:rPr>
        <w:t>&lt;/p&gt;&lt;p&gt;&lt;img src="/static-img/woI0rrvvaBHcCxpe2SJg34AbMORJQn0uw9cPcaKaDSsuppkRt4KiUmNeCnzow4UIvuKwvwnRUaZTauTiW4woIKS0FDnZusByPoXO6UXAo0zWdMkhlhKM-4UpjKczyV1JRY1shT1yeAG6y6HFc3XMjA.png"&gt;&lt;/p&gt;&lt;p&gt;</w:t>
      </w:r>
      <w:r>
        <w:rPr>
          <w:sz w:val="32"/>
          <w:szCs w:val="32"/>
        </w:rPr>
        <w:t>除了基础功能之外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还有一个非常独特的地方，那就是它强大的社区功能。在这里，你不仅可以分享你的知识，更可以参与到其他人的讨论中。这不仅丰富了你的视野，也让你的思考过程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PPwjR3IicUdraVrjC884KYAbMORJQn0uw9cPcaKaDSsuppkRt4KiUmNeCnzow4UIvuKwvwnRUaZTauTiW4woIKS0FDnZusByPoXO6UXAo0zWdMkhlhKM-4UpjKczyV1JRY1shT1yeAG6y6HFc3XMjA.jpg"&gt;&lt;/p&gt;&lt;p&gt;</w:t>
      </w:r>
      <w:r>
        <w:rPr>
          <w:sz w:val="32"/>
          <w:szCs w:val="32"/>
        </w:rPr>
        <w:t>随着网络安全问题日益严重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也没有忽视这一问题。该平台采用了最严格的隐私保护政策，并且定期更新系统，以防止各种网络攻击。这使得用户能够放心使用，而不会担心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自信而积极。随着技术不断进步，该平台计划进一步提升其算法，让每一次查询都更快、更精准。此外，还会扩大其国际化服务，为更多国家和地区提供支持。此时此刻，无论你身处何方，只需访问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，就能开启一段令人惊叹的探索之旅。</w:t>
      </w:r>
      <w:r>
        <w:rPr>
          <w:sz w:val="32"/>
          <w:szCs w:val="32"/>
        </w:rPr>
        <w:t>&lt;/p&gt;&lt;p&gt;&lt;a href = "/doc/469672-</w:t>
      </w:r>
      <w:r>
        <w:rPr>
          <w:sz w:val="32"/>
          <w:szCs w:val="32"/>
        </w:rPr>
        <w:t>搜搜网全能搜索引擎</w:t>
      </w:r>
      <w:r>
        <w:rPr>
          <w:sz w:val="32"/>
          <w:szCs w:val="32"/>
        </w:rPr>
        <w:t>.doc" rel="alternate" download="469672-</w:t>
      </w:r>
      <w:r>
        <w:rPr>
          <w:sz w:val="32"/>
          <w:szCs w:val="32"/>
        </w:rPr>
        <w:t>搜搜网全能搜索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