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灯光下静谧的夜晚孩子坐在叔叔宽敞的书房里桌上铺开的是一份数学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场景在许多人心中都有着浓厚的情感，因为对于很多孩子来说，这不仅仅是一个学习的地方，更是一种成长和记忆的体验。</w:t>
      </w:r>
      <w:r>
        <w:rPr>
          <w:sz w:val="32"/>
          <w:szCs w:val="32"/>
        </w:rPr>
        <w:t>&lt;/p&gt;&lt;p&gt;&lt;img src="/static-img/_ztYAqxObEjy5zHzUTnAKOyXe8BpfmcZK6Pw4im6aAlN3T7rCRMScLmNGOnM2L1A.jpg"&gt;&lt;/p&gt;&lt;p&gt;</w:t>
      </w:r>
      <w:r>
        <w:rPr>
          <w:sz w:val="32"/>
          <w:szCs w:val="32"/>
        </w:rPr>
        <w:t>首先，这个空间充满了知识和智慧。书架上排列整齐的书籍，每一本都记录着人类文明的一段历史或科学的一个发现。这些书籍就像是一群守护者，他们在这里沉默地等待着被翻阅，被理解，被思考。而坐在叔叔那里写作业，那些笔下的数字、符号，不只是数学问题，它们代表着逻辑、推理和解决问题的能力。这一切都是通过细心学习和实践积累起来的，而这些正是叔叔平时给予他的指导与支持。</w:t>
      </w:r>
      <w:r>
        <w:rPr>
          <w:sz w:val="32"/>
          <w:szCs w:val="32"/>
        </w:rPr>
        <w:t>&lt;/p&gt;&lt;p&gt;</w:t>
      </w:r>
      <w:r>
        <w:rPr>
          <w:sz w:val="32"/>
          <w:szCs w:val="32"/>
        </w:rPr>
        <w:t>其次，这里还有一个重要的人物——教导者。尽管他不总是站在讲台上，但他的影响力却无处不在。他会耐心地解释复杂的问题，让每个学生都能明白其中道理。在这样的氛围中，即使是最困难的问题，也会逐渐变得简单起来。当孩子坐在</w:t>
      </w:r>
      <w:r>
        <w:rPr>
          <w:sz w:val="32"/>
          <w:szCs w:val="32"/>
        </w:rPr>
        <w:t>uncle</w:t>
      </w:r>
      <w:r>
        <w:rPr>
          <w:sz w:val="32"/>
          <w:szCs w:val="32"/>
        </w:rPr>
        <w:t>面前写作业时，他总能感受到那份来自于知识深邃而又温暖的心灵力量。</w:t>
      </w:r>
      <w:r>
        <w:rPr>
          <w:sz w:val="32"/>
          <w:szCs w:val="32"/>
        </w:rPr>
        <w:t>&lt;/p&gt;&lt;p&gt;&lt;img src="/static-img/eZ6gASF0_4zgUnDg9lgWwOyXe8BpfmcZK6Pw4im6aAlCpqqBkcvkHWIB7ZQEgmDhhKI9s6NSG4BgjoRcBUNdG8uKOqpF3ARhFgEvnMU_BWkdAyAyc0kRNScNxLrXtxhd.jpg"&gt;&lt;/p&gt;&lt;p&gt;</w:t>
      </w:r>
      <w:r>
        <w:rPr>
          <w:sz w:val="32"/>
          <w:szCs w:val="32"/>
        </w:rPr>
        <w:t>再来就是这儿对时间管理的一种锻炼。在</w:t>
      </w:r>
      <w:r>
        <w:rPr>
          <w:sz w:val="32"/>
          <w:szCs w:val="32"/>
        </w:rPr>
        <w:t>uncle</w:t>
      </w:r>
      <w:r>
        <w:rPr>
          <w:sz w:val="32"/>
          <w:szCs w:val="32"/>
        </w:rPr>
        <w:t>这里，时间仿佛停止了流逝，每一个钟点都是用来提升自己的人生宝贵财富。从早到晚，从晨到暮，无论何时何刻，都有人需要帮助，无论何时何刻，都有问题需要解决。而孩子们学会了如何把握好每一次机会，把有限的地球上的时间用得更有效率一些。在</w:t>
      </w:r>
      <w:r>
        <w:rPr>
          <w:sz w:val="32"/>
          <w:szCs w:val="32"/>
        </w:rPr>
        <w:t>uncle</w:t>
      </w:r>
      <w:r>
        <w:rPr>
          <w:sz w:val="32"/>
          <w:szCs w:val="32"/>
        </w:rPr>
        <w:t>那里，他们学会了珍惜每一分每一秒，因为只有这样他们才能真正掌握自己的未来。</w:t>
      </w:r>
      <w:r>
        <w:rPr>
          <w:sz w:val="32"/>
          <w:szCs w:val="32"/>
        </w:rPr>
        <w:t>&lt;/p&gt;&lt;p&gt;</w:t>
      </w:r>
      <w:r>
        <w:rPr>
          <w:sz w:val="32"/>
          <w:szCs w:val="32"/>
        </w:rPr>
        <w:t>此外，这里还培养出了坚韧不拔的心态。不管遇到了什么样的挑战，只要努力工作，就没有不可克服的事物。这一点对于任何想要成功的人来说都是非常重要的。如果一个人不能承受失败，那么他可能永远不会达到自己所追求的事情。但是在</w:t>
      </w:r>
      <w:r>
        <w:rPr>
          <w:sz w:val="32"/>
          <w:szCs w:val="32"/>
        </w:rPr>
        <w:t>uncle</w:t>
      </w:r>
      <w:r>
        <w:rPr>
          <w:sz w:val="32"/>
          <w:szCs w:val="32"/>
        </w:rPr>
        <w:t>那里，没有人会因为一次失败就放弃，而是让这种经历成为成长的一部分，将它们转化为动力去继续前行。</w:t>
      </w:r>
      <w:r>
        <w:rPr>
          <w:sz w:val="32"/>
          <w:szCs w:val="32"/>
        </w:rPr>
        <w:t>&lt;/p&gt;&lt;p&gt;&lt;img src="/static-img/hh1YYi5cPD0RsHi8AbpAmeyXe8BpfmcZK6Pw4im6aAlCpqqBkcvkHWIB7ZQEgmDhhKI9s6NSG4BgjoRcBUNdG8uKOqpF3ARhFgEvnMU_BWkdAyAyc0kRNScNxLrXtxhd.jpg"&gt;&lt;/p&gt;&lt;p&gt;</w:t>
      </w:r>
      <w:r>
        <w:rPr>
          <w:sz w:val="32"/>
          <w:szCs w:val="32"/>
        </w:rPr>
        <w:t>最后，在这个地方，还有一种独特的情感交流。一边做作业，一边聊天，一边分享彼此的小事，是一种特别亲密且舒适的话题。这让人们感觉到了归属感，也增强了彼此间的情感联系。当你感到孤单的时候，有时候只需坐下来，与身边的人分享你的故事，就可以得到安慰。你也许会惊讶于，你并不孤单；你并不孤立无援；你并不是唯一一个人在这个世界上挣扎与奋斗。你周围还有朋友，有家庭，有爱情，有希望。此刻，你就在座位上微笑着，用手中的笔开始新的篇章，因为你的生活已经被赋予了一丝新鲜气息。</w:t>
      </w:r>
      <w:r>
        <w:rPr>
          <w:sz w:val="32"/>
          <w:szCs w:val="32"/>
        </w:rPr>
        <w:t>&lt;/p&gt;&lt;p&gt;</w:t>
      </w:r>
      <w:r>
        <w:rPr>
          <w:sz w:val="32"/>
          <w:szCs w:val="32"/>
        </w:rPr>
        <w:t>所以，当我们回想起那个温暖而宁静的小屋，或许我们就会意识到，我们所拥有的，并非仅仅是一张纸、一支笔，还有更多更为丰富多彩的人生经验，以及那些无法用言语表达出来但却深深印象于心灵深处的情感纽带。</w:t>
      </w:r>
      <w:r>
        <w:rPr>
          <w:sz w:val="32"/>
          <w:szCs w:val="32"/>
        </w:rPr>
        <w:t>&lt;/p&gt;&lt;p&gt;&lt;img src="/static-img/Jxy3cS8SOteyia_5e6_QCeyXe8BpfmcZK6Pw4im6aAlCpqqBkcvkHWIB7ZQEgmDhhKI9s6NSG4BgjoRcBUNdG8uKOqpF3ARhFgEvnMU_BWkdAyAyc0kRNScNxLrXtxhd.jpg"&gt;&lt;/p&gt;&lt;p&gt;&lt;a href = "/doc/469751-</w:t>
      </w:r>
      <w:r>
        <w:rPr>
          <w:sz w:val="32"/>
          <w:szCs w:val="32"/>
        </w:rPr>
        <w:t>温暖的灯光下静谧的夜晚孩子坐在叔叔宽敞的书房里桌上铺开的是一份数学作业</w:t>
      </w:r>
      <w:r>
        <w:rPr>
          <w:sz w:val="32"/>
          <w:szCs w:val="32"/>
        </w:rPr>
        <w:t>.doc" rel="alternate" download="469751-</w:t>
      </w:r>
      <w:r>
        <w:rPr>
          <w:sz w:val="32"/>
          <w:szCs w:val="32"/>
        </w:rPr>
        <w:t>温暖的灯光下静谧的夜晚孩子坐在叔叔宽敞的书房里桌上铺开的是一份数学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