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情欲与尊严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白洁、美红、美芳和高义四个角色围绕着爱情、性欲和社会地位展开了复杂而深刻的故事。他们之间的情感纠葛和价值观冲突构成了整个小说的核心。</w:t>
      </w:r>
      <w:r>
        <w:rPr>
          <w:sz w:val="32"/>
          <w:szCs w:val="32"/>
        </w:rPr>
        <w:t>&lt;/p&gt;&lt;p&gt;&lt;img src="/static-img/3bpoAQpDtd-q0GMFIk_xCSze_a82mOt_7IXlGgk12dg0h9Rq1OEx-6RUAdvl9P4A.jpg"&gt;&lt;/p&gt;&lt;p&gt;</w:t>
      </w:r>
      <w:r>
        <w:rPr>
          <w:sz w:val="32"/>
          <w:szCs w:val="32"/>
        </w:rPr>
        <w:t>白洁与性欲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白洁是一个充满魅力且对性有着极强需求的人物。她通过各种手段追求自己的愿望，同时也展现出了她内心深处对于人性的探究。她的性欲不仅是身体上的需要，更是一种精神上的追求，她试图通过这种方式来获得自我认同。</w:t>
      </w:r>
      <w:r>
        <w:rPr>
          <w:sz w:val="32"/>
          <w:szCs w:val="32"/>
        </w:rPr>
        <w:t>&lt;/p&gt;&lt;p&gt;&lt;img src="/static-img/DiPHrHTVedg-UUxIxB-SNyze_a82mOt_7IXlGgk12dg0h9Rq1OEx-6RUAdvl9P4A.jpg"&gt;&lt;/p&gt;&lt;p&gt;</w:t>
      </w:r>
      <w:r>
        <w:rPr>
          <w:sz w:val="32"/>
          <w:szCs w:val="32"/>
        </w:rPr>
        <w:t>美红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作为一个道德模范，在面对高义与白洁之间的情感纠缠时，她所表现出的矛盾心理为整个故事增添了沉重的心理层次。她的行为反映出在现代社会中，人们如何在个人幸福与社会期望之间寻找平衡点。</w:t>
      </w:r>
      <w:r>
        <w:rPr>
          <w:sz w:val="32"/>
          <w:szCs w:val="32"/>
        </w:rPr>
        <w:t>&lt;/p&gt;&lt;p&gt;&lt;img src="/static-img/CKAKgCDuT6GmfKSf0vo7RSze_a82mOt_7IXlGgk12dg0h9Rq1OEx-6RUAdvl9P4A.jpg"&gt;&lt;/p&gt;&lt;p&gt;</w:t>
      </w:r>
      <w:r>
        <w:rPr>
          <w:sz w:val="32"/>
          <w:szCs w:val="32"/>
        </w:rPr>
        <w:t>高义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作为一名成功商人的形象，他利用自己的权势来控制周围的人和事。这让他成为一个既可敬又令人恐惧的人物。他对自己所作所为没有丝毫犹豫，这背后隐藏的是他对于生活的一种独特理解，即只有掌握了权力才能真正自由。</w:t>
      </w:r>
      <w:r>
        <w:rPr>
          <w:sz w:val="32"/>
          <w:szCs w:val="32"/>
        </w:rPr>
        <w:t>&lt;/p&gt;&lt;p&gt;&lt;img src="/static-img/uPI5RtgIEiHxtqRhLRUzzSze_a82mOt_7IXlGgk12dg0h9Rq1OEx-6RUAdvl9P4A.jpg"&gt;&lt;/p&gt;&lt;p&gt;</w:t>
      </w:r>
      <w:r>
        <w:rPr>
          <w:sz w:val="32"/>
          <w:szCs w:val="32"/>
        </w:rPr>
        <w:t>美芳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纯真的女性角色，美芳在经历了一系列事件后，对于爱情产生了新的认识。她从单纯到复杂，从无知到觉醒，再到对真爱的渴望，每一步都体现出她成长过程中的自我发现之旅。</w:t>
      </w:r>
      <w:r>
        <w:rPr>
          <w:sz w:val="32"/>
          <w:szCs w:val="32"/>
        </w:rPr>
        <w:t>&lt;/p&gt;&lt;p&gt;&lt;img src="/static-img/C6qsZBMLVDLAgtWdG0Di6Cze_a82mOt_7IXlGgk12dg0h9Rq1OEx-6RUAdvl9P4A.jpg"&gt;&lt;/p&gt;&lt;p&gt;</w:t>
      </w:r>
      <w:r>
        <w:rPr>
          <w:sz w:val="32"/>
          <w:szCs w:val="32"/>
        </w:rPr>
        <w:t>爱情与尊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的互动，我们可以看到爱情背后的更多含义，它不仅仅是两个人相互吸引，更是一个关于尊严、力量和责任的问题。在这个世界里，没有人能轻易地被定义，他们总是在不断地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角色的命运决定于他们如何处理来自外界评价以及内心的声音。这不是简单的选择，而是一场关于身份认同、道德判断以及未来规划的大战。每个人的选择都承载着不同的价值观念，并影响着周围人的看法及行动。</w:t>
      </w:r>
      <w:r>
        <w:rPr>
          <w:sz w:val="32"/>
          <w:szCs w:val="32"/>
        </w:rPr>
        <w:t>&lt;/p&gt;&lt;p&gt;&lt;a href = "/doc/469759-</w:t>
      </w:r>
      <w:r>
        <w:rPr>
          <w:sz w:val="32"/>
          <w:szCs w:val="32"/>
        </w:rPr>
        <w:t>白洁美红美芳高义互换情欲与尊严的交错</w:t>
      </w:r>
      <w:r>
        <w:rPr>
          <w:sz w:val="32"/>
          <w:szCs w:val="32"/>
        </w:rPr>
        <w:t>.doc" rel="alternate" download="469759-</w:t>
      </w:r>
      <w:r>
        <w:rPr>
          <w:sz w:val="32"/>
          <w:szCs w:val="32"/>
        </w:rPr>
        <w:t>白洁美红美芳高义互换情欲与尊严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