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在路上遇见了无数个错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路上遇见了无数个“错”字的</w:t>
      </w:r>
      <w:r>
        <w:rPr>
          <w:sz w:val="32"/>
          <w:szCs w:val="32"/>
        </w:rPr>
        <w:t>&lt;/p&gt;&lt;p&gt;&lt;img src="/static-img/4lZZg_LzidF3OxT_OWjk6Vz04lnVmH_t0RfayncQ-HoSKS8yVpRaH6gy70mCzGmc.jpg"&gt;&lt;/p&gt;&lt;p&gt;</w:t>
      </w:r>
      <w:r>
        <w:rPr>
          <w:sz w:val="32"/>
          <w:szCs w:val="32"/>
        </w:rPr>
        <w:t>记得那天，我坐公交车去上班，平常的日子里总会有几位熟悉的面孔，但今天却让我对这个公共交通工具产生了新的认识。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句话仿佛成了我这趟旅行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并没有特别留意，只是随着人群缓缓向前挪动。我坐在靠窗位置，目光偶尔扫过身边的人脸，还有那些熟悉而又陌生的表情。但当一位乘客不小心将行李放在我的座位上时，我才注意到，那是一本用中文写作的小说，其封面上的“错”字似乎在提醒我：生活中真的存在那么多误差和错误吗？</w:t>
      </w:r>
      <w:r>
        <w:rPr>
          <w:sz w:val="32"/>
          <w:szCs w:val="32"/>
        </w:rPr>
        <w:t>&lt;/p&gt;&lt;p&gt;&lt;img src="/static-img/340dje-okJ0UYFimwPh7X1z04lnVmH_t0RfayncQ-Hq2u2PvNw-vEr5P9QjgGOJp762rHgKLhoo3lFKPiFoj41Ojl2Gk--pf4mDZtAZXONdyY4wWyfc5MtTVY8xLXgZT.jpg"&gt;&lt;/p&gt;&lt;p&gt;</w:t>
      </w:r>
      <w:r>
        <w:rPr>
          <w:sz w:val="32"/>
          <w:szCs w:val="32"/>
        </w:rPr>
        <w:t>就在此刻，一名司机站起来，他的一只脚踏在座椅间，手持微信支付设备准备结算。他轻声对旁边的一个乘客说：“你下次要买票的时候，不要忘记带钱哦。”那瞬间，“错”字在脑海中闪现，它代表着失误，也预示着即将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位年轻女孩正忙于调整她的耳机，她不经意地碰到了隔壁座位上的水杯。水杯倒翻下来，在她慌乱中，有些液体洒落在地板上。她立刻低头道歉，并尝试拾起滴答作响的地漏。而她的邻居，则温柔地伸出援手帮她打捞。这里，“错”也可能指的是她们之间原本应该保持距离，却因为一次小小的疏忽而变得紧密相连。</w:t>
      </w:r>
      <w:r>
        <w:rPr>
          <w:sz w:val="32"/>
          <w:szCs w:val="32"/>
        </w:rPr>
        <w:t>&lt;/p&gt;&lt;p&gt;&lt;img src="/static-img/7jDX2zAb687gdbb3maRhVVz04lnVmH_t0RfayncQ-Hq2u2PvNw-vEr5P9QjgGOJp762rHgKLhoo3lFKPiFoj41Ojl2Gk--pf4mDZtAZXONdyY4wWyfc5MtTVY8xLXgZT.jpg"&gt;&lt;/p&gt;&lt;p&gt;</w:t>
      </w:r>
      <w:r>
        <w:rPr>
          <w:sz w:val="32"/>
          <w:szCs w:val="32"/>
        </w:rPr>
        <w:t>时间慢慢流逝，我们都逐渐习惯了这种似曾相识又新鲜感人的场景。在每一次停靠站点，每一次开启门扇，都有一种不可避免的“错”，它们让我们明白，每个人都是独立存在，但同时也是众生相依。这辆充满各种可能性与错误的公交车，让我意识到，即便是在快节奏、繁忙都市中的短暂旅程中，也能找到人性的温暖和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车厢再次关上了门，是时候告别这趟充满“错”的旅程，而我则带着这些故事回到自己的生活之中，希望自己能够更加珍惜每一次正确选择，以及从错误中学到的宝贵经验。</w:t>
      </w:r>
      <w:r>
        <w:rPr>
          <w:sz w:val="32"/>
          <w:szCs w:val="32"/>
        </w:rPr>
        <w:t>&lt;/p&gt;&lt;p&gt;&lt;img src="/static-img/K9wItUK4U_pq88UWSdMCWFz04lnVmH_t0RfayncQ-Hq2u2PvNw-vEr5P9QjgGOJp762rHgKLhoo3lFKPiFoj41Ojl2Gk--pf4mDZtAZXONdyY4wWyfc5MtTVY8xLXgZT.jpg"&gt;&lt;/p&gt;&lt;p&gt;&lt;a href = "/doc/469763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路上遇见了无数个错字的</w:t>
      </w:r>
      <w:r>
        <w:rPr>
          <w:sz w:val="32"/>
          <w:szCs w:val="32"/>
        </w:rPr>
        <w:t>.doc" rel="alternate" download="469763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路上遇见了无数个错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