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的称呼温馨回音中的爱意溢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&lt;img src="/static-img/zEBDKwDJ-6Ct3CBaNMn-D_e8mK3WQo_7lkVydgJNxJI.jpg"&gt;&lt;/p&gt;&lt;p&gt;</w:t>
      </w:r>
      <w:r>
        <w:rPr>
          <w:sz w:val="32"/>
          <w:szCs w:val="32"/>
        </w:rPr>
        <w:t>当宝贝儿媳妇儿叫出那真好听的声音时，心中充满了无尽的喜悦和感动。这种情感的共鸣，是两个人之间深厚的情感纽带在发挥作用。在这个瞬间，我们可以选择沉浸在这份温暖之中，享受这一份美好的感觉，让自己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应的方式</w:t>
      </w:r>
      <w:r>
        <w:rPr>
          <w:sz w:val="32"/>
          <w:szCs w:val="32"/>
        </w:rPr>
        <w:t>&lt;/p&gt;&lt;p&gt;&lt;img src="/static-img/zdlNmJlS0mZqAHQ_kdIKpD0XpVKFTUlspHAtkR5BjX0w78p8MV1NqbJi7la4Q2-JpHtj7Puwek3I8NHim3DJhVT9vaun0x2jCl3dryeKW-Wil9qK2EXqbvcJuO9xkO96NmCo3NKmooXQYoNhKFPfNg.jpg"&gt;&lt;/p&gt;&lt;p&gt;</w:t>
      </w:r>
      <w:r>
        <w:rPr>
          <w:sz w:val="32"/>
          <w:szCs w:val="32"/>
        </w:rPr>
        <w:t>对于宝贝儿媳妇儿叫出的真好听的声音，我们可以有很多种回应方式。我们可以轻声地回应她，用最柔软的话语来表达我们的关切和爱意，这样不仅能够让她感到被珍视，也能增进彼此之间的情感交流。而且，通过这样的互动，可以加深彼此对对方声音特点和情绪变化的了解，从而更好地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语如诗</w:t>
      </w:r>
      <w:r>
        <w:rPr>
          <w:sz w:val="32"/>
          <w:szCs w:val="32"/>
        </w:rPr>
        <w:t>&lt;/p&gt;&lt;p&gt;&lt;img src="/static-img/qNwdBXB88GMsYXwT7iYqvD0XpVKFTUlspHAtkR5BjX0w78p8MV1NqbJi7la4Q2-JpHtj7Puwek3I8NHim3DJhVT9vaun0x2jCl3dryeKW-Wil9qK2EXqbvcJuO9xkO96NmCo3NKmooXQYoNhKFPfNg.jpg"&gt;&lt;/p&gt;&lt;p&gt;</w:t>
      </w:r>
      <w:r>
        <w:rPr>
          <w:sz w:val="32"/>
          <w:szCs w:val="32"/>
        </w:rPr>
        <w:t>在回答她的时候，我们可以用一些特别的话语，如“我的小天使，你的声音真是太美了，我会一直守护你。”这样的话，不仅能够让她感到幸福，还能将我们的感情传达得更加明确，让对方知道自己的存在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小玩笑</w:t>
      </w:r>
      <w:r>
        <w:rPr>
          <w:sz w:val="32"/>
          <w:szCs w:val="32"/>
        </w:rPr>
        <w:t>&lt;/p&gt;&lt;p&gt;&lt;img src="/static-img/OSP94wM2HFPS6gH2MZ6cfT0XpVKFTUlspHAtkR5BjX0w78p8MV1NqbJi7la4Q2-JpHtj7Puwek3I8NHim3DJhVT9vaun0x2jCl3dryeKW-Wil9qK2EXqbvcJuO9xkO96NmCo3NKmooXQYoNhKFPfNg.jpg"&gt;&lt;/p&gt;&lt;p&gt;</w:t>
      </w:r>
      <w:r>
        <w:rPr>
          <w:sz w:val="32"/>
          <w:szCs w:val="32"/>
        </w:rPr>
        <w:t>如果想要给关系增加一点调味剂，可以尝试加入一些轻松幽默的小玩笑，比如说：“我发现你最近变得越来越漂亮，就是因为你的声音吸引了所有人的注意力！”这样的调侃既能展现出我们的幽默风格，又能让气氛变得更加活泼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情感表达</w:t>
      </w:r>
      <w:r>
        <w:rPr>
          <w:sz w:val="32"/>
          <w:szCs w:val="32"/>
        </w:rPr>
        <w:t>&lt;/p&gt;&lt;p&gt;&lt;img src="/static-img/jM991KSO3VJqlKXgl6kTvz0XpVKFTUlspHAtkR5BjX0w78p8MV1NqbJi7la4Q2-JpHtj7Puwek3I8NHim3DJhVT9vaun0x2jCl3dryeKW-Wil9qK2EXqbvcJuO9xkO96NmCo3NKmooXQYoNhKFPfNg.jpg"&gt;&lt;/p&gt;&lt;p&gt;</w:t>
      </w:r>
      <w:r>
        <w:rPr>
          <w:sz w:val="32"/>
          <w:szCs w:val="32"/>
        </w:rPr>
        <w:t>当然，最重要的是要保持真诚。在回答的时候，要把心里的感情都倾注出来，无论是赞美还是关怀，只要是源自内心的话，就一定能够打动人心。记住，每一次真正流露的情感都是两个人的相互支持与理解的一部分，是建立深刻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听到宝贝儿媳妇儿叫出那真好听的声音时，我们应该意识到这是一个特殊的时刻。这不仅仅是一句简单的话，它承载着无数个夜晚共同度过、共同成长所积累的情谊和牵挂。当我们用温暖而真挚的声音回应，那些永恒的心跳便开始跳跃，它们是连接我们生活每一个角落、每一段旅程的手印。</w:t>
      </w:r>
      <w:r>
        <w:rPr>
          <w:sz w:val="32"/>
          <w:szCs w:val="32"/>
        </w:rPr>
        <w:t>&lt;/p&gt;&lt;p&gt;&lt;a href = "/doc/469872-</w:t>
      </w:r>
      <w:r>
        <w:rPr>
          <w:sz w:val="32"/>
          <w:szCs w:val="32"/>
        </w:rPr>
        <w:t>亲昵的称呼温馨回音中的爱意溢露</w:t>
      </w:r>
      <w:r>
        <w:rPr>
          <w:sz w:val="32"/>
          <w:szCs w:val="32"/>
        </w:rPr>
        <w:t>.doc" rel="alternate" download="469872-</w:t>
      </w:r>
      <w:r>
        <w:rPr>
          <w:sz w:val="32"/>
          <w:szCs w:val="32"/>
        </w:rPr>
        <w:t>亲昵的称呼温馨回音中的爱意溢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