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总结探索古代女性智慧与韵味的经典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女性的地位和作用一直是社会结构中的一部分。《玉氏春秋》作为一部文学作品，深刻反映了当时女性的生活状态和智慧。通过对这部作品的全文阅读，我们可以更好地了解那个时代的妇女形象，并从中汲取文化底蕴。</w:t>
      </w:r>
      <w:r>
        <w:rPr>
          <w:sz w:val="32"/>
          <w:szCs w:val="32"/>
        </w:rPr>
        <w:t>&lt;/p&gt;&lt;p&gt;&lt;img src="/static-img/iXU9il7TKRy0nn8gW-kQ5IyIjnk4pYWrUQ5MafJIQvMDCRzrRi9wNrKtByVoc197.jpg"&gt;&lt;/p&gt;&lt;p&gt;</w:t>
      </w:r>
      <w:r>
        <w:rPr>
          <w:sz w:val="32"/>
          <w:szCs w:val="32"/>
        </w:rPr>
        <w:t>古代女性教育</w:t>
      </w:r>
      <w:r>
        <w:rPr>
          <w:sz w:val="32"/>
          <w:szCs w:val="32"/>
        </w:rPr>
        <w:t>&lt;/p&gt;&lt;p&gt;</w:t>
      </w:r>
      <w:r>
        <w:rPr>
          <w:sz w:val="32"/>
          <w:szCs w:val="32"/>
        </w:rPr>
        <w:t>《玉氏春秋》中的主人公——玉氏，其才华横溢、学问渊博，是一个典型的受过良好教育的古代女性。她不仅懂得诗书，还精通医术，这在当时社会上是一大罕见之事。她的这种知识背景让她能够处理各种复杂的人际关系，从而展现了她作为家庭主人的重要作用。</w:t>
      </w:r>
      <w:r>
        <w:rPr>
          <w:sz w:val="32"/>
          <w:szCs w:val="32"/>
        </w:rPr>
        <w:t>&lt;/p&gt;&lt;p&gt;&lt;img src="/static-img/ibwtxicB3xwaATXTIgeOjIyIjnk4pYWrUQ5MafJIQvPQ4tnEOBsOxZlyHwN65eVXuSYo07zZ7-YaXwgLW81FcyLCtI6oAtBWZ8yW5jerwpXM2z-DnzGU4DU8uO9p37xAXkDHDg_Vmvv71BItnMEPwA.jpg"&gt;&lt;/p&gt;&lt;p&gt;</w:t>
      </w:r>
      <w:r>
        <w:rPr>
          <w:sz w:val="32"/>
          <w:szCs w:val="32"/>
        </w:rPr>
        <w:t>家庭管理与维护</w:t>
      </w:r>
      <w:r>
        <w:rPr>
          <w:sz w:val="32"/>
          <w:szCs w:val="32"/>
        </w:rPr>
        <w:t>&lt;/p&gt;&lt;p&gt;</w:t>
      </w:r>
      <w:r>
        <w:rPr>
          <w:sz w:val="32"/>
          <w:szCs w:val="32"/>
        </w:rPr>
        <w:t>玉氏春秋中的玉氏不仅是个才华横溢的人物，更是一个优秀的家长。在面对家族内部纷争和外界挑战时，她始终坚守着自己的原则，依靠自己丰富的人生经验来指导家庭成员，使家族免于衰败。这体现了她卓越的手腕以及对家族命运负责的情感。</w:t>
      </w:r>
      <w:r>
        <w:rPr>
          <w:sz w:val="32"/>
          <w:szCs w:val="32"/>
        </w:rPr>
        <w:t>&lt;/p&gt;&lt;p&gt;&lt;img src="/static-img/qvx7b6QakxqKMf-Ow5YI4YyIjnk4pYWrUQ5MafJIQvPQ4tnEOBsOxZlyHwN65eVXuSYo07zZ7-YaXwgLW81FcyLCtI6oAtBWZ8yW5jerwpXM2z-DnzGU4DU8uO9p37xAXkDHDg_Vmvv71BItnMEPwA.jpg"&gt;&lt;/p&gt;&lt;p&gt;</w:t>
      </w:r>
      <w:r>
        <w:rPr>
          <w:sz w:val="32"/>
          <w:szCs w:val="32"/>
        </w:rPr>
        <w:t>人际交往与策略运用</w:t>
      </w:r>
      <w:r>
        <w:rPr>
          <w:sz w:val="32"/>
          <w:szCs w:val="32"/>
        </w:rPr>
        <w:t>&lt;/p&gt;&lt;p&gt;</w:t>
      </w:r>
      <w:r>
        <w:rPr>
          <w:sz w:val="32"/>
          <w:szCs w:val="32"/>
        </w:rPr>
        <w:t>通过《玉氏春秋》的全文阅读，我们可以看到主人公如何巧妙地利用人脉资源来达到自己的目的。她能够识人唯真、察言观色，从而建立起广泛的人际网络，为自己赢得支持与帮助，同时也为家族带来了更多机遇。这段经历展示了她的高超政治手腕。</w:t>
      </w:r>
      <w:r>
        <w:rPr>
          <w:sz w:val="32"/>
          <w:szCs w:val="32"/>
        </w:rPr>
        <w:t>&lt;/p&gt;&lt;p&gt;&lt;img src="/static-img/owNoTWXzcuhb8sFkpKinHYyIjnk4pYWrUQ5MafJIQvPQ4tnEOBsOxZlyHwN65eVXuSYo07zZ7-YaXwgLW81FcyLCtI6oAtBWZ8yW5jerwpXM2z-DnzGU4DU8uO9p37xAXkDHDg_Vmvv71BItnMEPwA.jpg"&gt;&lt;/p&gt;&lt;p&gt;</w:t>
      </w:r>
      <w:r>
        <w:rPr>
          <w:sz w:val="32"/>
          <w:szCs w:val="32"/>
        </w:rPr>
        <w:t>道德修养与情感世界</w:t>
      </w:r>
      <w:r>
        <w:rPr>
          <w:sz w:val="32"/>
          <w:szCs w:val="32"/>
        </w:rPr>
        <w:t>&lt;/p&gt;&lt;p&gt;</w:t>
      </w:r>
      <w:r>
        <w:rPr>
          <w:sz w:val="32"/>
          <w:szCs w:val="32"/>
        </w:rPr>
        <w:t>作为一名有着深厚道德修养且情感丰富的女子，玉氏在处理个人感情问题时显得格外慎重。她既能保持冷静分析问题，又能以热情拥抱爱情。在这个过程中，她展现出了内心世界多层次的情感纠葛，以及对于美好生活追求的一种无奈愿望。</w:t>
      </w:r>
      <w:r>
        <w:rPr>
          <w:sz w:val="32"/>
          <w:szCs w:val="32"/>
        </w:rPr>
        <w:t>&lt;/p&gt;&lt;p&gt;&lt;img src="/static-img/IY5_AcqfwzKBvPgwtDluDYyIjnk4pYWrUQ5MafJIQvPQ4tnEOBsOxZlyHwN65eVXuSYo07zZ7-YaXwgLW81FcyLCtI6oAtBWZ8yW5jerwpXM2z-DnzGU4DU8uO9p37xAXkDHDg_Vmvv71BItnMEPwA.jpg"&gt;&lt;/p&gt;&lt;p&gt;</w:t>
      </w:r>
      <w:r>
        <w:rPr>
          <w:sz w:val="32"/>
          <w:szCs w:val="32"/>
        </w:rPr>
        <w:t>历史影响力及价值传承</w:t>
      </w:r>
      <w:r>
        <w:rPr>
          <w:sz w:val="32"/>
          <w:szCs w:val="32"/>
        </w:rPr>
        <w:t>&lt;/p&gt;&lt;p&gt;</w:t>
      </w:r>
      <w:r>
        <w:rPr>
          <w:sz w:val="32"/>
          <w:szCs w:val="32"/>
        </w:rPr>
        <w:t>玉氏 春秋虽然是一部小众文学，但其所描绘出的古代女性形象却具有很高的事实意义和艺术价值。这部作品透露出一种强烈的声音，即即使是在封建社会，也有能力、智慧并勇于表达自我独立思想的声音存在。而这样的声音至今仍然值得我们去学习去思考，它们传递的是一种关于个体自由意志与社会责任共存理念的小说精神。</w:t>
      </w:r>
      <w:r>
        <w:rPr>
          <w:sz w:val="32"/>
          <w:szCs w:val="32"/>
        </w:rPr>
        <w:t>&lt;/p&gt;&lt;p&gt;</w:t>
      </w:r>
      <w:r>
        <w:rPr>
          <w:sz w:val="32"/>
          <w:szCs w:val="32"/>
        </w:rPr>
        <w:t>现代启示意义探讨</w:t>
      </w:r>
      <w:r>
        <w:rPr>
          <w:sz w:val="32"/>
          <w:szCs w:val="32"/>
        </w:rPr>
        <w:t>&lt;/p&gt;&lt;p&gt;</w:t>
      </w:r>
      <w:r>
        <w:rPr>
          <w:sz w:val="32"/>
          <w:szCs w:val="32"/>
        </w:rPr>
        <w:t>在现代社会，对于这类以 여성为主角的小说进行研究，可以激发人们对于性别平等的问题再次思考。它提醒我们，无论是在过去还是现在，都应该尊重每一个人的生命价值，不断推动男女平权运动，让所有人都有机会实现自己的梦想。此外，这样的文学作品还能促进跨文化交流，让不同时间背景下的故事找到新的解读空间。</w:t>
      </w:r>
      <w:r>
        <w:rPr>
          <w:sz w:val="32"/>
          <w:szCs w:val="32"/>
        </w:rPr>
        <w:t>&lt;/p&gt;&lt;p&gt;&lt;a href = "/doc/469980-</w:t>
      </w:r>
      <w:r>
        <w:rPr>
          <w:sz w:val="32"/>
          <w:szCs w:val="32"/>
        </w:rPr>
        <w:t>玉氏春秋全文阅读总结探索古代女性智慧与韵味的经典作品</w:t>
      </w:r>
      <w:r>
        <w:rPr>
          <w:sz w:val="32"/>
          <w:szCs w:val="32"/>
        </w:rPr>
        <w:t>.doc" rel="alternate" download="469980-</w:t>
      </w:r>
      <w:r>
        <w:rPr>
          <w:sz w:val="32"/>
          <w:szCs w:val="32"/>
        </w:rPr>
        <w:t>玉氏春秋全文阅读总结探索古代女性智慧与韵味的经典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