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朝醒来明日更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经常被迫面对种种挑战和压力。然而，无论我们身处何地，都有能力选择如何应对这些问题。今天，我们将探讨六个关键点，帮助你在生活中找到平衡，从而迎接更加美好的明天。</w:t>
      </w:r>
      <w:r>
        <w:rPr>
          <w:sz w:val="32"/>
          <w:szCs w:val="32"/>
        </w:rPr>
        <w:t>&lt;/p&gt;&lt;p&gt;&lt;img src="/static-img/lTx-kIZQW5ohACnuc3_dd1zxFCHKwpOB_hhXTBYzLqdEH-sLYJI9AW33SkzZkd1M.jpg"&gt;&lt;/p&gt;&lt;p&gt;</w:t>
      </w:r>
      <w:r>
        <w:rPr>
          <w:sz w:val="32"/>
          <w:szCs w:val="32"/>
        </w:rPr>
        <w:t>重新审视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的工作和社会责任中，我们往往忽略了自己的核心价值观。现在是时候回归到本质上重要的事物上，如家庭、健康和友谊。这不仅能让我们精神得以恢复，也能帮助我们建立一个更加稳定的生活基础。</w:t>
      </w:r>
      <w:r>
        <w:rPr>
          <w:sz w:val="32"/>
          <w:szCs w:val="32"/>
        </w:rPr>
        <w:t>&lt;/p&gt;&lt;p&gt;&lt;img src="/static-img/eKFRWpK86M2R3WqQoNuBm1zxFCHKwpOB_hhXTBYzLqdnK0if3f6I2yfiiQHRsifmJ7yaKUvDjh3kmQhobiX8FFMFhnzJ-qt-95wsn0v_aR1qIfNKif_9grE7gMOWoXS2J3yHavQNumwvAH_QCtSyu1WuMYD53VVXjruIDcUjhQk.jpg"&gt;&lt;/p&gt;&lt;p&gt;</w:t>
      </w:r>
      <w:r>
        <w:rPr>
          <w:sz w:val="32"/>
          <w:szCs w:val="32"/>
        </w:rPr>
        <w:t>学会放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过去的负担，不再纠结于那些无法改变的事情，这是接受并拥抱新生活方式的一部分。不断地寻找释放之路，将能为你的心灵带来巨大的解脱。</w:t>
      </w:r>
      <w:r>
        <w:rPr>
          <w:sz w:val="32"/>
          <w:szCs w:val="32"/>
        </w:rPr>
        <w:t>&lt;/p&gt;&lt;p&gt;&lt;img src="/static-img/Vx_vHqavXjaJ4Q1pnwqQTlzxFCHKwpOB_hhXTBYzLqdnK0if3f6I2yfiiQHRsifmJ7yaKUvDjh3kmQhobiX8FFMFhnzJ-qt-95wsn0v_aR1qIfNKif_9grE7gMOWoXS2J3yHavQNumwvAH_QCtSyu1WuMYD53VVXjruIDcUjhQk.jpg"&gt;&lt;/p&gt;&lt;p&gt;</w:t>
      </w:r>
      <w:r>
        <w:rPr>
          <w:sz w:val="32"/>
          <w:szCs w:val="32"/>
        </w:rPr>
        <w:t>培养自我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识是理解自己需求和欲望的关键。在了解自己之后，你才能做出正确的决策，为实现个人目标铺平道路。这需要耐心与反思，但长远来看，它将带给你无尽的成就感。</w:t>
      </w:r>
      <w:r>
        <w:rPr>
          <w:sz w:val="32"/>
          <w:szCs w:val="32"/>
        </w:rPr>
        <w:t>&lt;/p&gt;&lt;p&gt;&lt;img src="/static-img/6XGWkfpCShBzmjEQIOS25lzxFCHKwpOB_hhXTBYzLqdnK0if3f6I2yfiiQHRsifmJ7yaKUvDjh3kmQhobiX8FFMFhnzJ-qt-95wsn0v_aR1qIfNKif_9grE7gMOWoXS2J3yHavQNumwvAH_QCtSyu1WuMYD53VVXjruIDcUjhQk.jpg"&gt;&lt;/p&gt;&lt;p&gt;</w:t>
      </w:r>
      <w:r>
        <w:rPr>
          <w:sz w:val="32"/>
          <w:szCs w:val="32"/>
        </w:rPr>
        <w:t>投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健的人际网络能够提供支持与激励。当困难时刻到来时，有着良好关系的人可以成为宝贵的情感支柱。而这正是保持积极态度所必需的一部分，因为他人的力量可以使我们的旅程变得光明希望。</w:t>
      </w:r>
      <w:r>
        <w:rPr>
          <w:sz w:val="32"/>
          <w:szCs w:val="32"/>
        </w:rPr>
        <w:t>&lt;/p&gt;&lt;p&gt;&lt;img src="/static-img/Zanw3Q7bUQSmqY-w07bDAlzxFCHKwpOB_hhXTBYzLqdnK0if3f6I2yfiiQHRsifmJ7yaKUvDjh3kmQhobiX8FFMFhnzJ-qt-95wsn0v_aR1qIfNKif_9grE7gMOWoXS2J3yHavQNumwvAH_QCtSyu1WuMYD53VVXjruIDcUjhQk.jpg"&gt;&lt;/p&gt;&lt;p&gt;</w:t>
      </w:r>
      <w:r>
        <w:rPr>
          <w:sz w:val="32"/>
          <w:szCs w:val="32"/>
        </w:rPr>
        <w:t>追求知识与技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年龄如何，学习都是终生的过程。通过不断学习新事物，你不仅能够适应快速变化的世界，更能够拓展自己的视野，使得未来的每一步都充满了可能性，并且为实现梦想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致力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不只是关于财富或名声，而是在内心深处感到满足。这意味着要定期检查自己的进步，并根据需要调整目标。记住，每一次失败都是向成功迈出的又一大步，所以不要害怕尝试新的东西，也不要因为失败而气馁，因为这是通往成功唯一途径之一。</w:t>
      </w:r>
      <w:r>
        <w:rPr>
          <w:sz w:val="32"/>
          <w:szCs w:val="32"/>
        </w:rPr>
        <w:t>&lt;/p&gt;&lt;p&gt;&lt;a href = "/doc/470232-</w:t>
      </w:r>
      <w:r>
        <w:rPr>
          <w:sz w:val="32"/>
          <w:szCs w:val="32"/>
        </w:rPr>
        <w:t>今朝醒来明日更美</w:t>
      </w:r>
      <w:r>
        <w:rPr>
          <w:sz w:val="32"/>
          <w:szCs w:val="32"/>
        </w:rPr>
        <w:t>.doc" rel="alternate" download="470232-</w:t>
      </w:r>
      <w:r>
        <w:rPr>
          <w:sz w:val="32"/>
          <w:szCs w:val="32"/>
        </w:rPr>
        <w:t>今朝醒来明日更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