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惊魂公交车意外停车他人不幸入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城市的道路上行驶着一辆载满乘客的公交车。司机李华对这条路线了如指掌，他已经驾驶了数十年，没有发生过任何严重的事故。但就在这一天，一场突如其来的紧急情况将他的职业生涯彻底颠覆。</w:t>
      </w:r>
      <w:r>
        <w:rPr>
          <w:sz w:val="32"/>
          <w:szCs w:val="32"/>
        </w:rPr>
        <w:t>&lt;/p&gt;&lt;p&gt;&lt;img src="/static-img/SogcJOnMYLtAQ73gnjpc54d0PSe55NyqSnx_hWmpRCkV1tClfz5b8vYtTK-JqEE2.png"&gt;&lt;/p&gt;&lt;p&gt;</w:t>
      </w:r>
      <w:r>
        <w:rPr>
          <w:sz w:val="32"/>
          <w:szCs w:val="32"/>
        </w:rPr>
        <w:t>突发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公交车正在向目的地接近，但当它穿越一个无人小区时，突然前方出现了一只小狗，它跑得异常快，不仅速度快，而且似乎完全没有意识到自己即将面临危险。司机李华立刻踩下了刹車踏板，但这个动作远远没有来得及发挥作用，因为那只小狗竟然在最后一刻冲向了正要经过的小门口。</w:t>
      </w:r>
      <w:r>
        <w:rPr>
          <w:sz w:val="32"/>
          <w:szCs w:val="32"/>
        </w:rPr>
        <w:t>&lt;/p&gt;&lt;p&gt;&lt;img src="/static-img/zSt0oF-muVmqv05ICCnYqod0PSe55NyqSnx_hWmpRCmHzzfNDTrqUDlr3JQ6rQAfgRcx8Y3CHWcgR4UJJwsCM4TGulCus0J0ox9XJgHIu-H3J-mI9nzffauKKtlVL9w9lfNXsx4cOhTdqbFeo5gy-fje_rwbQcnCnkQR-cmytO8.png"&gt;&lt;/p&gt;&lt;p&gt;</w:t>
      </w:r>
      <w:r>
        <w:rPr>
          <w:sz w:val="32"/>
          <w:szCs w:val="32"/>
        </w:rPr>
        <w:t>急刹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的心跳加速，他知道必须尽可能减慢汽车速度，以免造成更大的损害。在视觉中，小狗被抛飞出去，然后落在地面上，那个瞬间仿佛是永恒的一帧。尽管他已经做出了最好的反应，但仍旧感到无比懊悔，这一切都发生得太突然太快速，让所有的人都措手不及。</w:t>
      </w:r>
      <w:r>
        <w:rPr>
          <w:sz w:val="32"/>
          <w:szCs w:val="32"/>
        </w:rPr>
        <w:t>&lt;/p&gt;&lt;p&gt;&lt;img src="/static-img/Qu2GgSJeguUmQ59XB7Tm-Yd0PSe55NyqSnx_hWmpRCmHzzfNDTrqUDlr3JQ6rQAfgRcx8Y3CHWcgR4UJJwsCM4TGulCus0J0ox9XJgHIu-H3J-mI9nzffauKKtlVL9w9lfNXsx4cOhTdqbFeo5gy-fje_rwbQcnCnkQR-cmytO8.jpeg"&gt;&lt;/p&gt;&lt;p&gt;</w:t>
      </w:r>
      <w:r>
        <w:rPr>
          <w:sz w:val="32"/>
          <w:szCs w:val="32"/>
        </w:rPr>
        <w:t>意外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还没从震惊中恢复过来的时候，一名老人慌忙站起身想要走出门，而那个瞬间，他未能看清眼前的情况，最终被迫进去了。他试图推开紧闭的大门，但是那力量显然不足以撑过去。这位老人的身体被强行压扁进去，随后是一阵沉默，只有呼吸声和隐约传来的救护车警报声打破了空气中的寂静。</w:t>
      </w:r>
      <w:r>
        <w:rPr>
          <w:sz w:val="32"/>
          <w:szCs w:val="32"/>
        </w:rPr>
        <w:t>&lt;/p&gt;&lt;p&gt;&lt;img src="/static-img/B85D39EciG7g5IOLV9Zwa4d0PSe55NyqSnx_hWmpRCmHzzfNDTrqUDlr3JQ6rQAfgRcx8Y3CHWcgR4UJJwsCM4TGulCus0J0ox9XJgHIu-H3J-mI9nzffauKKtlVL9w9lfNXsx4cOhTdqbFeo5gy-fje_rwbQcnCnkQR-cmytO8.jpeg"&gt;&lt;/p&gt;&lt;p&gt;</w:t>
      </w:r>
      <w:r>
        <w:rPr>
          <w:sz w:val="32"/>
          <w:szCs w:val="32"/>
        </w:rPr>
        <w:t>应急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有几个幸运的是，当时他们并未受到直接伤害，他们迅速行动起来帮助受伤者，并且第一时间报警求助。而市民们也纷纷围观，用手机拍摄现场的情况，同时等待专业人员赶到处理。此时此刻，每个人心中都充满着敬畏生命、同情受苦者的深切感受，他们希望能够尽早送医救治，将生命挽回于死亡之边。</w:t>
      </w:r>
      <w:r>
        <w:rPr>
          <w:sz w:val="32"/>
          <w:szCs w:val="32"/>
        </w:rPr>
        <w:t>&lt;/p&gt;&lt;p&gt;&lt;img src="/static-img/voIalxeUEqZce6_-NctVlod0PSe55NyqSnx_hWmpRCmHzzfNDTrqUDlr3JQ6rQAfgRcx8Y3CHWcgR4UJJwsCM4TGulCus0J0ox9XJgHIu-H3J-mI9nzffauKKtlVL9w9lfNXsx4cOhTdqbFeo5gy-fje_rwbQcnCnkQR-cmytO8.jpeg"&gt;&lt;/p&gt;&lt;p&gt;</w:t>
      </w:r>
      <w:r>
        <w:rPr>
          <w:sz w:val="32"/>
          <w:szCs w:val="32"/>
        </w:rPr>
        <w:t>后续调查与责任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导致多名乘客受轻微至重度伤害，其中包括那个不幸进入大门内侧的老先生。他因胸部骨折、肺部出血而送往医院接受治疗。交通警察立即介入调查此次事故原因，并对驾驶员进行询问。当事双方均表示同意由保险公司协调赔偿事宜，确保所有参与者得到应有的补偿和安置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教训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惨剧迅速引起社会各界广泛关注，有些网友认为这是司机操作失误所致，而另一些则提出应该增加公共交通工具上的安全设施，如自动化系统来预防类似悲剧再次发生。不论如何，这件事让每个人重新审视自己的行为，以及我们生活中的各种潜在风险，从而提高我们的安全意识，为未来避免类似的灾难做好准备。</w:t>
      </w:r>
      <w:r>
        <w:rPr>
          <w:sz w:val="32"/>
          <w:szCs w:val="32"/>
        </w:rPr>
        <w:t>&lt;/p&gt;&lt;p&gt;&lt;a href = "/doc/470268-</w:t>
      </w:r>
      <w:r>
        <w:rPr>
          <w:sz w:val="32"/>
          <w:szCs w:val="32"/>
        </w:rPr>
        <w:t>急刹车惊魂公交车意外停车他人不幸入内的故事</w:t>
      </w:r>
      <w:r>
        <w:rPr>
          <w:sz w:val="32"/>
          <w:szCs w:val="32"/>
        </w:rPr>
        <w:t>.doc" rel="alternate" download="470268-</w:t>
      </w:r>
      <w:r>
        <w:rPr>
          <w:sz w:val="32"/>
          <w:szCs w:val="32"/>
        </w:rPr>
        <w:t>急刹车惊魂公交车意外停车他人不幸入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