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声中的秘密听风者的最终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世界里，存在着一种特殊的人类，他们被称为“听风者”。他们拥有敏锐的听力，可以从微不足道的声音中捕捉到隐藏在平凡之中的秘密。他们是探险家、侦探和英雄，因为能够倾听自然的声音，而这些声音往往包含着古老的知识和未来的预言。</w:t>
      </w:r>
      <w:r>
        <w:rPr>
          <w:sz w:val="32"/>
          <w:szCs w:val="32"/>
        </w:rPr>
        <w:t>&lt;/p&gt;&lt;p&gt;&lt;img src="/static-img/WSKDJHZG125HIAqvcCsgbb-hMgA5LGTPTy4JUElzcVR6MBGQ02ixq0QAXe7ucgJI.jpg"&gt;&lt;/p&gt;&lt;p&gt;</w:t>
      </w:r>
      <w:r>
        <w:rPr>
          <w:sz w:val="32"/>
          <w:szCs w:val="32"/>
        </w:rPr>
        <w:t>一、听到传说</w:t>
      </w:r>
      <w:r>
        <w:rPr>
          <w:sz w:val="32"/>
          <w:szCs w:val="32"/>
        </w:rPr>
        <w:t>&lt;/p&gt;&lt;p&gt;</w:t>
      </w:r>
      <w:r>
        <w:rPr>
          <w:sz w:val="32"/>
          <w:szCs w:val="32"/>
        </w:rPr>
        <w:t>每个听风者都有自己的起源故事。据说，最初的一位听风者是在一次偶然间，他突然清晰地听到了一种他以前从未耳闻过的声音。这是一种奇异的声音，它似乎来自于森林深处，那是一个只有最高级魔法师才能触及的地方。在这个声音中，他得知了一个古老的传说，这个传说讲述了一个神秘生物，即使在现代社会也仍旧存在，人们却无法发现它。</w:t>
      </w:r>
      <w:r>
        <w:rPr>
          <w:sz w:val="32"/>
          <w:szCs w:val="32"/>
        </w:rPr>
        <w:t>&lt;/p&gt;&lt;p&gt;&lt;img src="/static-img/5G2eC491tRKgdUyPwbRuob-hMgA5LGTPTy4JUElzcVSd_HkXQ_yEW5EbwxuBbGxgVZeeQCqhQkG7xk7EGHnDf3qHomSt3qTq-IY4TjEsIX-eC3aCEhK7jNJ_d8gzXfLGQ1AVkJGYLuHFtz9l1awPsXxyOfOz6zEHt8VIrpAoREKS5my3xmgiByKdpBchkmASd8rl2202bWdohufGvhQKJg.jpg"&gt;&lt;/p&gt;&lt;p&gt;</w:t>
      </w:r>
      <w:r>
        <w:rPr>
          <w:sz w:val="32"/>
          <w:szCs w:val="32"/>
        </w:rPr>
        <w:t>二、追寻遗迹</w:t>
      </w:r>
      <w:r>
        <w:rPr>
          <w:sz w:val="32"/>
          <w:szCs w:val="32"/>
        </w:rPr>
        <w:t>&lt;/p&gt;&lt;p&gt;</w:t>
      </w:r>
      <w:r>
        <w:rPr>
          <w:sz w:val="32"/>
          <w:szCs w:val="32"/>
        </w:rPr>
        <w:t>为了找到那个神秘生物，一位名叫艾莉亚的小女孩决定成为一名真正的听风者。她开始学习如何识别不同的声音，并且学会如何解读它们背后的意义。她的旅程充满了困难，她必须克服各种挑战，比如激烈的地形变化，以及与她一样渴望力量的人们之间的竞争。她终于找到了那条通向神秘生物的地方，但这时她遇到了意想不到的问题：是否应该将自己发现的事实公诸于世？</w:t>
      </w:r>
      <w:r>
        <w:rPr>
          <w:sz w:val="32"/>
          <w:szCs w:val="32"/>
        </w:rPr>
        <w:t>&lt;/p&gt;&lt;p&gt;&lt;img src="/static-img/dB6_Na2LkHQfE5L--zo2-r-hMgA5LGTPTy4JUElzcVSd_HkXQ_yEW5EbwxuBbGxgVZeeQCqhQkG7xk7EGHnDf3qHomSt3qTq-IY4TjEsIX-eC3aCEhK7jNJ_d8gzXfLGQ1AVkJGYLuHFtz9l1awPsXxyOfOz6zEHt8VIrpAoREKS5my3xmgiByKdpBchkmASd8rl2202bWdohufGvhQKJg.jpg"&gt;&lt;/p&gt;&lt;p&gt;</w:t>
      </w:r>
      <w:r>
        <w:rPr>
          <w:sz w:val="32"/>
          <w:szCs w:val="32"/>
        </w:rPr>
        <w:t>三、面对抉择</w:t>
      </w:r>
      <w:r>
        <w:rPr>
          <w:sz w:val="32"/>
          <w:szCs w:val="32"/>
        </w:rPr>
        <w:t>&lt;/p&gt;&lt;p&gt;</w:t>
      </w:r>
      <w:r>
        <w:rPr>
          <w:sz w:val="32"/>
          <w:szCs w:val="32"/>
        </w:rPr>
        <w:t>艾莉亚知道，如果她决定揭露真相，那么可能会引发一系列不可预测的情况。有些人可能会因为恐惧而试图封锁一切信息，有些人则可能因为好奇而进行研究，从而进一步加深人类对于这个世界了解。但如果她选择保持沉默，那么这个机会就永远不会再次出现，也许那些想要利用这种力量的人们就会继续潜行在暗影中。</w:t>
      </w:r>
      <w:r>
        <w:rPr>
          <w:sz w:val="32"/>
          <w:szCs w:val="32"/>
        </w:rPr>
        <w:t>&lt;/p&gt;&lt;p&gt;&lt;img src="/static-img/JBdCCQaydyToeay7oLHdiL-hMgA5LGTPTy4JUElzcVSd_HkXQ_yEW5EbwxuBbGxgVZeeQCqhQkG7xk7EGHnDf3qHomSt3qTq-IY4TjEsIX-eC3aCEhK7jNJ_d8gzXfLGQ1AVkJGYLuHFtz9l1awPsXxyOfOz6zEHt8VIrpAoREKS5my3xmgiByKdpBchkmASd8rl2202bWdohufGvhQKJg.jpg"&gt;&lt;/p&gt;&lt;p&gt;</w:t>
      </w:r>
      <w:r>
        <w:rPr>
          <w:sz w:val="32"/>
          <w:szCs w:val="32"/>
        </w:rPr>
        <w:t>四、结成盟友</w:t>
      </w:r>
      <w:r>
        <w:rPr>
          <w:sz w:val="32"/>
          <w:szCs w:val="32"/>
        </w:rPr>
        <w:t>&lt;/p&gt;&lt;p&gt;</w:t>
      </w:r>
      <w:r>
        <w:rPr>
          <w:sz w:val="32"/>
          <w:szCs w:val="32"/>
        </w:rPr>
        <w:t>经过深思熟虑，艾莉亚决定不是单独一人去面对这一切。她联系了一些信誉可靠且同样关心这件事情的人物组成了一个小团队，这个团队不仅包括其他聪明才智出众的“看风者”，还有一些经验丰富的心理学家和历史学家。他们一起分析数据，用科学方法来验证那些古老传说的真伪，同时也准备好了应对任何后果。</w:t>
      </w:r>
      <w:r>
        <w:rPr>
          <w:sz w:val="32"/>
          <w:szCs w:val="32"/>
        </w:rPr>
        <w:t>&lt;/p&gt;&lt;p&gt;&lt;img src="/static-img/eEG3dRPGxGcuDrEtLyLIIb-hMgA5LGTPTy4JUElzcVSd_HkXQ_yEW5EbwxuBbGxgVZeeQCqhQkG7xk7EGHnDf3qHomSt3qTq-IY4TjEsIX-eC3aCEhK7jNJ_d8gzXfLGQ1AVkJGYLuHFtz9l1awPsXxyOfOz6zEHt8VIrpAoREKS5my3xmgiByKdpBchkmASd8rl2202bWdohufGvhQKJg.jpg"&gt;&lt;/p&gt;&lt;p&gt;</w:t>
      </w:r>
      <w:r>
        <w:rPr>
          <w:sz w:val="32"/>
          <w:szCs w:val="32"/>
        </w:rPr>
        <w:t>五、揭开谜团</w:t>
      </w:r>
      <w:r>
        <w:rPr>
          <w:sz w:val="32"/>
          <w:szCs w:val="32"/>
        </w:rPr>
        <w:t>&lt;/p&gt;&lt;p&gt;</w:t>
      </w:r>
      <w:r>
        <w:rPr>
          <w:sz w:val="32"/>
          <w:szCs w:val="32"/>
        </w:rPr>
        <w:t>经过长时间艰苦努力，他们终于找到了答案。那只非凡生物并不是什么邪恶或强大的怪兽，而是一个曾经帮助过人类文明发展的大自然精灵。这只精灵可以控制天气，并且一直以来都在保护地球免受破坏，但由于环境污染导致其失去了声音，所以它无法发出任何响声来警告人类危险接近。</w:t>
      </w:r>
      <w:r>
        <w:rPr>
          <w:sz w:val="32"/>
          <w:szCs w:val="32"/>
        </w:rPr>
        <w:t>&lt;/p&gt;&lt;p&gt;</w:t>
      </w:r>
      <w:r>
        <w:rPr>
          <w:sz w:val="32"/>
          <w:szCs w:val="32"/>
        </w:rPr>
        <w:t>六、最后决断</w:t>
      </w:r>
      <w:r>
        <w:rPr>
          <w:sz w:val="32"/>
          <w:szCs w:val="32"/>
        </w:rPr>
        <w:t>&lt;/p&gt;&lt;p&gt;</w:t>
      </w:r>
      <w:r>
        <w:rPr>
          <w:sz w:val="32"/>
          <w:szCs w:val="32"/>
        </w:rPr>
        <w:t>随着时间推移，这群英雄越来越多地获得了人们信任，他们开始用所谓“看”替代原有的“见”。但是当他们准备要做出关于未来行动计划的时候，却遭遇了一场突如其来的事件——全球性气候灾害发生，而且正是由该大自然精灵本身失去声音所致。当所有人意识到这一点后，不仅是全体“看”成员，更是整个世界，都必须重新思考过去行为以及未来的责任感。而作为第一位成功使用音波通信能力以此阻止灾害扩散的大型动物，被尊称为新时代的小提琴手，意味着无论何时，只要有勇敢的心，就能挽救我们的地球，让生命继续绽放，就像那首小提琴曲一般美丽动人。</w:t>
      </w:r>
      <w:r>
        <w:rPr>
          <w:sz w:val="32"/>
          <w:szCs w:val="32"/>
        </w:rPr>
        <w:t>&lt;/p&gt;&lt;p&gt;&lt;a href = "/doc/470289-</w:t>
      </w:r>
      <w:r>
        <w:rPr>
          <w:sz w:val="32"/>
          <w:szCs w:val="32"/>
        </w:rPr>
        <w:t>风声中的秘密听风者的最终选择</w:t>
      </w:r>
      <w:r>
        <w:rPr>
          <w:sz w:val="32"/>
          <w:szCs w:val="32"/>
        </w:rPr>
        <w:t>.doc" rel="alternate" download="470289-</w:t>
      </w:r>
      <w:r>
        <w:rPr>
          <w:sz w:val="32"/>
          <w:szCs w:val="32"/>
        </w:rPr>
        <w:t>风声中的秘密听风者的最终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