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私享云端独家私人流媒体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私享：探索个性化流媒体体验的未来？</w:t>
      </w:r>
      <w:r>
        <w:rPr>
          <w:sz w:val="32"/>
          <w:szCs w:val="32"/>
        </w:rPr>
        <w:t>&lt;/p&gt;&lt;p&gt;&lt;img src="/static-img/YKAt4vN0_hWH15tZbvDUROZLAWL8XV__KH498YYqRMxdos_FAzArRctngNgkyMFa.jpg"&gt;&lt;/p&gt;&lt;p&gt;</w:t>
      </w:r>
      <w:r>
        <w:rPr>
          <w:sz w:val="32"/>
          <w:szCs w:val="32"/>
        </w:rPr>
        <w:t>在数字时代，人们对娱乐内容的需求日益增长，而传统的流媒体服务往往无法满足用户对于个性化和便捷性的追求。于是，出现了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，一种新型的、专为个人用户量身定制的流媒体服务，它将如何改变我们的娱乐习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？</w:t>
      </w:r>
      <w:r>
        <w:rPr>
          <w:sz w:val="32"/>
          <w:szCs w:val="32"/>
        </w:rPr>
        <w:t>&lt;/p&gt;&lt;p&gt;&lt;img src="/static-img/VXUTCGHuhg07juZHdzydK-ZLAWL8XV__KH498YYqRMzucSbr3b0950TkHQkfDrA_v6v8fs8dIK0xIujzhX3S_P2p2fLWPtyqxpMGW_Q5mybsrjlMiqlBlqrJRSRFgtdGD1fRgTENRzXsYyiQfsN24p358N0S_zLXUTquldXtdjJu8zQv8qEIag6XlAsbYQIy.jpg"&gt;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是一种基于人工智能技术开发的人工智能推荐系统。它能够分析用户喜好，并提供精准匹配的内容推荐，不仅限于视频和音乐，还包括电子书、游戏等多样化资源。这种系统通过大数据分析来预测用户未来的观看或使用趋势，从而实现即时更新推荐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FwGH5LsGyjaFKjxtbXv67uZLAWL8XV__KH498YYqRMzucSbr3b0950TkHQkfDrA_v6v8fs8dIK0xIujzhX3S_P2p2fLWPtyqxpMGW_Q5mybsrjlMiqlBlqrJRSRFgtdGD1fRgTENRzXsYyiQfsN24p358N0S_zLXUTquldXtdjJu8zQv8qEIag6XlAsbYQIy.jpg"&gt;&lt;/p&gt;&lt;p&gt;</w:t>
      </w:r>
      <w:r>
        <w:rPr>
          <w:sz w:val="32"/>
          <w:szCs w:val="32"/>
        </w:rPr>
        <w:t>运营商首先需要收集大量关于不同类型内容的大数据信息，然后利用这些数据进行机器学习，以训练出一个能够理解并预测用户行为模式的人工智能模型。一旦模型建立完毕，就可以开始为每个注册用户生成其独有的内容库。在这个过程中，每一项建议都经过复杂算法筛选，以确保它们与个人偏好高度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在哪里？</w:t>
      </w:r>
      <w:r>
        <w:rPr>
          <w:sz w:val="32"/>
          <w:szCs w:val="32"/>
        </w:rPr>
        <w:t>&lt;/p&gt;&lt;p&gt;&lt;img src="/static-img/T2JYk4CgwfyL0b5eLEEaL-ZLAWL8XV__KH498YYqRMzucSbr3b0950TkHQkfDrA_v6v8fs8dIK0xIujzhX3S_P2p2fLWPtyqxpMGW_Q5mybsrjlMiqlBlqrJRSRFgtdGD1fRgTENRzXsYyiQfsN24p358N0S_zLXUTquldXtdjJu8zQv8qEIag6XlAsbYQIy.jpg"&gt;&lt;/p&gt;&lt;p&gt;</w:t>
      </w:r>
      <w:r>
        <w:rPr>
          <w:sz w:val="32"/>
          <w:szCs w:val="32"/>
        </w:rPr>
        <w:t>更贴心更专业：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能深入理解每位消费者的偏好，这意味着推荐会更加精准，让人感觉像是有一群专门为自己工作的小团队在后台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：不再受限制于现有的分类或标签，每种形式及各种风格都被纳入考虑范围之内，为消费者带来全新的视觉与听觉体验。</w:t>
      </w:r>
      <w:r>
        <w:rPr>
          <w:sz w:val="32"/>
          <w:szCs w:val="32"/>
        </w:rPr>
        <w:t>&lt;/p&gt;&lt;p&gt;&lt;img src="/static-img/osIK3JmZzX3mebeZOcRlk-ZLAWL8XV__KH498YYqRMzucSbr3b0950TkHQkfDrA_v6v8fs8dIK0xIujzhX3S_P2p2fLWPtyqxpMGW_Q5mybsrjlMiqlBlqrJRSRFgtdGD1fRgTENRzXsYyiQfsN24p358N0S_zLXUTquldXtdjJu8zQv8qEIag6XlAsbYQIy.jpg"&gt;&lt;/p&gt;&lt;p&gt;</w:t>
      </w:r>
      <w:r>
        <w:rPr>
          <w:sz w:val="32"/>
          <w:szCs w:val="32"/>
        </w:rPr>
        <w:t>随时随地：无论你身处何方，只要设备联网，你就能轻松获取最新最热门的节目和歌曲，无需担忧错过任何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安全：所有个人信息加密处理，确保不会泄露给第三方，从而使得消费者放心使用这一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：随着时间推移，大数据不断积累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也在不断优化，使得服务变得越来越高效且贴近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具备诸多优势，但仍面临一些挑战。例如，由于涉及到大量敏感信息，其保护措施必须非常严格以防止数据泄露。此外，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来说，要真正理解人类情感和文化差异是一个复杂的问题，即使是目前最先进的人工智能也难以完全克服这一难题，因此还需要进一步研究和改进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可能会成为未来的主导形态。不久的将来，我们可能看到更多针对不同年龄段、不同兴趣爱好的定制版本。这不仅让我们获得了丰富多彩的情感触动，也促使整个行业向更灵活、高效、高质量发展方向迈进。而对于那些创意人才来说，“空白页上的诗篇”终于找到了发光发热的地方——这里就是他们展示才华的地方，也是观众期待见证奇迹的地方。</w:t>
      </w:r>
      <w:r>
        <w:rPr>
          <w:sz w:val="32"/>
          <w:szCs w:val="32"/>
        </w:rPr>
        <w:t>&lt;/p&gt;&lt;p&gt;&lt;a href = "/doc/470295-</w:t>
      </w:r>
      <w:r>
        <w:rPr>
          <w:sz w:val="32"/>
          <w:szCs w:val="32"/>
        </w:rPr>
        <w:t>云端私享云端独家私人流媒体服务</w:t>
      </w:r>
      <w:r>
        <w:rPr>
          <w:sz w:val="32"/>
          <w:szCs w:val="32"/>
        </w:rPr>
        <w:t>.doc" rel="alternate" download="470295-</w:t>
      </w:r>
      <w:r>
        <w:rPr>
          <w:sz w:val="32"/>
          <w:szCs w:val="32"/>
        </w:rPr>
        <w:t>云端私享云端独家私人流媒体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