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宁静探索思无邪安意如背后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纷扰复杂的世界里，人们常常被各种压力和挑战所困扰。如何保持心态平和，维持内心的宁静，是很多人追求的目标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是我们探讨这一主题的起点。</w:t>
      </w:r>
      <w:r>
        <w:rPr>
          <w:sz w:val="32"/>
          <w:szCs w:val="32"/>
        </w:rPr>
        <w:t>&lt;/p&gt;&lt;p&gt;&lt;img src="/static-img/AURR_YuodhdqNhJgFJzjdUs68E_WI5JxinU2jYD0FZO-t7IgfkzX4PMlunzHsk1Z.jpg"&gt;&lt;/p&gt;&lt;p&gt;</w:t>
      </w:r>
      <w:r>
        <w:rPr>
          <w:sz w:val="32"/>
          <w:szCs w:val="32"/>
        </w:rPr>
        <w:t>首先，我们需要认识到，真正的心灵宁静来自于对外界事物的正确理解与处理。当我们面对问题时，不要让自己的情绪随波逐流，而应该冷静分析问题本质，然后寻找解决之道。这是一种高效率且低消耗的情绪管理方式，它能够帮助我们从繁忙而不必要的情感反应中解脱出来，从而达到一种状态，即使在最混乱的情况下也能保持一颗平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待自己的人生目标与价值观念也有着重要影响。在我们的生活中，有时候会遇到一些选择，这些选择可能会改变我们的未来走向。对于这些决定，我们应该有一个清晰、坚定的人生信仰，这样即便是在决策过程中的迷茫和犹豫，也能依靠内心的声音来引导方向。只有这样，在人生的道路上才能更加自信地前行，不为外界评价所左右。</w:t>
      </w:r>
      <w:r>
        <w:rPr>
          <w:sz w:val="32"/>
          <w:szCs w:val="32"/>
        </w:rPr>
        <w:t>&lt;/p&gt;&lt;p&gt;&lt;img src="/static-img/qRt2xyJVS7x5IuB9FGbRbUs68E_WI5JxinU2jYD0FZNs0r6fc6qxgL-kl_moZ4Pu0W1Cjq7pq5hUonm7aDVuPZl8uiXwv7Z53dYSkxGBFFleZ3E3X40fxv80Q3xmv3XBHg4kHVGFuR_CT3EX8dRjFh29XQsuLBPUYc1U6T0mqQuoB2-sh6UYEm0Zd9BUdXon.jpg"&gt;&lt;/p&gt;&lt;p&gt;</w:t>
      </w:r>
      <w:r>
        <w:rPr>
          <w:sz w:val="32"/>
          <w:szCs w:val="32"/>
        </w:rPr>
        <w:t>再者，对待他人的态度同样至关重要。在这个社会里，每个人都有自己的故事，都有着不同的痛苦与快乐。如果我们能够以同理心去看待他人，试图理解他们的心情，那么即使是在最艰难的时候，也能找到一种共鸣，让彼此间建立起互相支持、共同成长的关系网络。这是一种美好的社会氛围，它能够促进每个人的心理健康，让每个人都感到安全、受到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工作或学习也是非常关键的一环。在当今竞争激烈的时代，无论是职场还是学术领域，都充满了挑战。但如果一个人能够将工作视作实现自我价值的手段，而不是简单地为了名利而奔波，那么即便是在紧张多任务的情况下，他也能保持一颗平稳的心。他会明白，没有任何事情是永远不能完成，只要持续努力，就一定可以克服困难，最终达到成功。</w:t>
      </w:r>
      <w:r>
        <w:rPr>
          <w:sz w:val="32"/>
          <w:szCs w:val="32"/>
        </w:rPr>
        <w:t>&lt;/p&gt;&lt;p&gt;&lt;img src="/static-img/lVkqQZeZdvmJgxQ7cdVSl0s68E_WI5JxinU2jYD0FZNs0r6fc6qxgL-kl_moZ4Pu0W1Cjq7pq5hUonm7aDVuPZl8uiXwv7Z53dYSkxGBFFleZ3E3X40fxv80Q3xmv3XBHg4kHVGFuR_CT3EX8dRjFh29XQsuLBPUYc1U6T0mqQuoB2-sh6UYEm0Zd9BUdXon.jpg"&gt;&lt;/p&gt;&lt;p&gt;</w:t>
      </w:r>
      <w:r>
        <w:rPr>
          <w:sz w:val="32"/>
          <w:szCs w:val="32"/>
        </w:rPr>
        <w:t>另外，对时间管理也是非常重要的一点。现代生活节奏快得令人喘不过气来，但只要合理规划好每一天，每一刻，就可以避免因为拖延导致的心理负担。不断调整优化计划，使自己处于掌控状态，这样的感觉既舒缓了精神，又提高了效率，为日后的事业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，就是放手这种能力。当某些事情已经超出了我们的控制范围时，要学会放手，并接受现实。这并不是软弱，而是一个成熟思考者的表现。一旦做出这样的决定，便可释放掉所有关于未来的焦虑，以更轻松的心态迎接新的一天，因为你已经把握好了现在，可以专注于眼前的路程，不再被过去或未来的疑问所困扰。</w:t>
      </w:r>
      <w:r>
        <w:rPr>
          <w:sz w:val="32"/>
          <w:szCs w:val="32"/>
        </w:rPr>
        <w:t>&lt;/p&gt;&lt;p&gt;&lt;img src="/static-img/Diwl9TCYfpwlEm_HXPyeRUs68E_WI5JxinU2jYD0FZNs0r6fc6qxgL-kl_moZ4Pu0W1Cjq7pq5hUonm7aDVuPZl8uiXwv7Z53dYSkxGBFFleZ3E3X40fxv80Q3xmv3XBHg4kHVGFuR_CT3EX8dRjFh29XQsuLBPUYc1U6T0mqQuoB2-sh6UYEm0Zd9BUdXon.jpg"&gt;&lt;/p&gt;&lt;p&gt;</w:t>
      </w:r>
      <w:r>
        <w:rPr>
          <w:sz w:val="32"/>
          <w:szCs w:val="32"/>
        </w:rPr>
        <w:t>总之，“思无邪安意如”不仅仅是一个哲学上的概念，更是一种生活方式，它要求我们在日常生活中不断提升自身，培养良好的思想品德，从而在这个快速变化的大环境中找到属于自己的那份宁静与幸福。而实现这一目标并不容易，但正因为如此，我们才应当不断努力，将其转化为习惯，最终成为自然融入生命中的组成部分。</w:t>
      </w:r>
      <w:r>
        <w:rPr>
          <w:sz w:val="32"/>
          <w:szCs w:val="32"/>
        </w:rPr>
        <w:t>&lt;/p&gt;&lt;p&gt;&lt;a href = "/doc/470441-</w:t>
      </w:r>
      <w:r>
        <w:rPr>
          <w:sz w:val="32"/>
          <w:szCs w:val="32"/>
        </w:rPr>
        <w:t>心境宁静探索思无邪安意如背后的生活智慧</w:t>
      </w:r>
      <w:r>
        <w:rPr>
          <w:sz w:val="32"/>
          <w:szCs w:val="32"/>
        </w:rPr>
        <w:t>.doc" rel="alternate" download="470441-</w:t>
      </w:r>
      <w:r>
        <w:rPr>
          <w:sz w:val="32"/>
          <w:szCs w:val="32"/>
        </w:rPr>
        <w:t>心境宁静探索思无邪安意如背后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