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追逐信仰的无限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承载着无数个故事，生活中的点滴经历，就像一串串闪烁的星星，织就了我们独特的人生轨迹。有时候，我们会遇到一些文字，它们似乎能够捕捉到这些瞬间的真实与感动，让我们的内心深处轻轻颤抖。这篇文章，就是围绕着一个简单却又深刻的话语——“我靠谱，你随意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展开的一个探索。</w:t>
      </w:r>
      <w:r>
        <w:rPr>
          <w:sz w:val="32"/>
          <w:szCs w:val="32"/>
        </w:rPr>
        <w:t>&lt;/p&gt;&lt;p&gt;&lt;img src="/static-img/NgFvizP-rIyxuXP-m_N3PgZi3GQLfA1fzVMWfFK8V-RM0qnrUG_B6iBiLteuTX45.png"&gt;&lt;/p&gt;&lt;p&gt;</w:t>
      </w:r>
      <w:r>
        <w:rPr>
          <w:sz w:val="32"/>
          <w:szCs w:val="32"/>
        </w:rPr>
        <w:t>一、信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社会之所以能运行良好，是因为人们之间建立起了一种信任。这种信任不是通过言语或书面形式来体现，而是通过行为和态度来传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对世界的一份承诺，一种保证。我愿意为我的话语负责，为我的行为做出回应，即使是在最不利的情况下，也要坚持自己的立场和原则，这就是靠谱。</w:t>
      </w:r>
      <w:r>
        <w:rPr>
          <w:sz w:val="32"/>
          <w:szCs w:val="32"/>
        </w:rPr>
        <w:t>&lt;/p&gt;&lt;p&gt;&lt;img src="/static-img/Tz1CTft7ANUm28zInYxRVgZi3GQLfA1fzVMWfFK8V-TtAHnab-oC-xhR_eWxZDLhgZfXJFWzvaGhl1WDX3OCiA.jpeg"&gt;&lt;/p&gt;&lt;p&gt;</w:t>
      </w:r>
      <w:r>
        <w:rPr>
          <w:sz w:val="32"/>
          <w:szCs w:val="32"/>
        </w:rPr>
        <w:t>而对于那些相信并且依赖于你的人来说，“你随意”是一个温暖的港湾。在这里，他们可以放下防备，不必担心被拒绝或者遭受伤害，因为他们知道，无论发生什么，你都会尽力去理解他们，并给予适当的支持。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种表达，也是一种安慰，是两者相结合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沟通与理解</w:t>
      </w:r>
      <w:r>
        <w:rPr>
          <w:sz w:val="32"/>
          <w:szCs w:val="32"/>
        </w:rPr>
        <w:t>&lt;/p&gt;&lt;p&gt;&lt;img src="/static-img/6PBXex4wizEI_9Vb2Of5AQZi3GQLfA1fzVMWfFK8V-TtAHnab-oC-xhR_eWxZDLhgZfXJFWzvaGhl1WDX3OCiA.jpg"&gt;&lt;/p&gt;&lt;p&gt;</w:t>
      </w:r>
      <w:r>
        <w:rPr>
          <w:sz w:val="32"/>
          <w:szCs w:val="32"/>
        </w:rPr>
        <w:t>在这个数字化时代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日常交流中不可或缺的一部分。不论是短信还是社交媒体上的发帖，都充满了情感色彩，有时它们甚至比面对面的交流更能触及人心深处。但真正重要的是，我们是否能够用这些文字去传递正确的情感，用它作为一种桥梁连接彼此的心灵。</w:t>
      </w:r>
      <w:r>
        <w:rPr>
          <w:sz w:val="32"/>
          <w:szCs w:val="32"/>
        </w:rPr>
        <w:t xml:space="preserve">&lt;/p&gt;&lt;p&gt;“I rely on you, you just txt me back anytime.” </w:t>
      </w:r>
      <w:r>
        <w:rPr>
          <w:sz w:val="32"/>
          <w:szCs w:val="32"/>
        </w:rPr>
        <w:t>这句话听起来平淡，但背后蕴含着深厚的情谊。在某些情况下，简单粗暴地发送一条信息可能比长篇大作更加直接，更能触动对方的心弦。而接收方看到这样的信息时，也许会感到一种莫名其妙的安慰，因为他知道，无论何时，只需要打开手机，就能找到那份陪伴和支持。</w:t>
      </w:r>
      <w:r>
        <w:rPr>
          <w:sz w:val="32"/>
          <w:szCs w:val="32"/>
        </w:rPr>
        <w:t>&lt;/p&gt;&lt;p&gt;&lt;img src="/static-img/V-KimpIIJI817z1hV6WQ5QZi3GQLfA1fzVMWfFK8V-TtAHnab-oC-xhR_eWxZDLhgZfXJFWzvaGhl1WDX3OCiA.jpg"&gt;&lt;/p&gt;&lt;p&gt;</w:t>
      </w:r>
      <w:r>
        <w:rPr>
          <w:sz w:val="32"/>
          <w:szCs w:val="32"/>
        </w:rPr>
        <w:t>三、责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是一把双刃剑，它既可以成为推动我们前进的力量，也可能成为束缚我们的枷锁。当我们说“我靠谱”，其实是在承诺自己将要负起责任，将自己的行为和言行举止作为对他人的保证。这意味着即便在困难的时候也要坚持下去，即便是孤独也要勇敢前行，因为有人期待你的回应，有人依赖你的存在。</w:t>
      </w:r>
      <w:r>
        <w:rPr>
          <w:sz w:val="32"/>
          <w:szCs w:val="32"/>
        </w:rPr>
        <w:t>&lt;/p&gt;&lt;p&gt;&lt;img src="/static-img/N44ra_6w6JBK-V5DqoayfQZi3GQLfA1fzVMWfFK8V-TtAHnab-oC-xhR_eWxZDLhgZfXJFWzvaGhl1WDX3OCiA.jpg"&gt;&lt;/p&gt;&lt;p&gt;</w:t>
      </w:r>
      <w:r>
        <w:rPr>
          <w:sz w:val="32"/>
          <w:szCs w:val="32"/>
        </w:rPr>
        <w:t>然而，这并不意味着失去了自由。相反，在选择如何履行这一责任时，每个人都拥有自主权。如果对方知道你总是在准备好帮助他们，那么他们就有更多空间去追求自己的梦想，没有必要担忧未来的迷雾。而对于你来说，提供帮助只需一个点击，却能带来巨大的幸福感，这正是“随意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未来，当我们思考如何让这段关系更加牢固，那么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变成了一个无形但强大的纽带。它不仅仅是一个标签或者口号，而是一个行动指南，对于那些想要构建基于真诚互助和尊重之间关系的人来说，是一盏照亮道路的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一个人都意识到这一点，如果每一次发送消息都是出于真诚，如果每一次阅读都是从爱开始，那么我们的世界就会变得更加美好。那时候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不会只是几个字，而是连接所有人脉络的一根神经，以至于哪怕身处遥远的地方，只需敲击键盘，便可跨越千山万水，与亲朋好友共享欢乐悲伤，共同创造属于我们的美丽记忆。</w:t>
      </w:r>
      <w:r>
        <w:rPr>
          <w:sz w:val="32"/>
          <w:szCs w:val="32"/>
        </w:rPr>
        <w:t>&lt;/p&gt;&lt;p&gt;&lt;a href = "/doc/470478-</w:t>
      </w:r>
      <w:r>
        <w:rPr>
          <w:sz w:val="32"/>
          <w:szCs w:val="32"/>
        </w:rPr>
        <w:t>我靠谱你随意追逐信仰的无限</w:t>
      </w:r>
      <w:r>
        <w:rPr>
          <w:sz w:val="32"/>
          <w:szCs w:val="32"/>
        </w:rPr>
        <w:t>txt.doc" rel="alternate" download="470478-</w:t>
      </w:r>
      <w:r>
        <w:rPr>
          <w:sz w:val="32"/>
          <w:szCs w:val="32"/>
        </w:rPr>
        <w:t>我靠谱你随意追逐信仰的无限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