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助手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秋葵官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助手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&lt;/p&gt;&lt;p&gt;&lt;img src="/static-img/J0yw_pROAIgLQjHIhuB7pCze_a82mOt_7IXlGgk12dg0h9Rq1OEx-6RUAdvl9P4A.jpg"&gt;&lt;/p&gt;&lt;p&gt;</w:t>
      </w:r>
      <w:r>
        <w:rPr>
          <w:sz w:val="32"/>
          <w:szCs w:val="32"/>
        </w:rPr>
        <w:t>在这个快节奏、高科技的时代，生活中充满了无数的小挑战。有时候，我们需要快速地查找信息、完成任务，这时一个高效的工具就显得尤为重要。今天，我要向大家介绍的是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是一款功能强大的手机应用，专门设计来帮助用户更好地管理时间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提供了精准的时间管理功能，还集成了多种工具，如记事本、日程安排、文件管理等，让用户能够在一处平台上处理所有事务。想要体验这些便捷功能，只需轻松几步操作，即可下载安装到你的手机上。</w:t>
      </w:r>
      <w:r>
        <w:rPr>
          <w:sz w:val="32"/>
          <w:szCs w:val="32"/>
        </w:rPr>
        <w:t>&lt;/p&gt;&lt;p&gt;&lt;img src="/static-img/qPeelV6x_2QLBmJvsz2seyze_a82mOt_7IXlGgk12dg0h9Rq1OEx-6RUAdvl9P4A.jpg"&gt;&lt;/p&gt;&lt;p&gt;</w:t>
      </w:r>
      <w:r>
        <w:rPr>
          <w:sz w:val="32"/>
          <w:szCs w:val="32"/>
        </w:rPr>
        <w:t>那么，你是如何找到这款神奇应用呢？答案很简单——通过秋葵官网。你可以访问秋葵官网搜索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即可找到最新版本的下载链接。在这里，你不仅能找到官方版，还能发现一些第三方评测和用户反馈，从而做出更加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看看一些真实案例：</w:t>
      </w:r>
      <w:r>
        <w:rPr>
          <w:sz w:val="32"/>
          <w:szCs w:val="32"/>
        </w:rPr>
        <w:t>&lt;/p&gt;&lt;p&gt;&lt;img src="/static-img/q2UepJaHNWl9eQ8509r7zize_a82mOt_7IXlGgk12dg0h9Rq1OEx-6RUAdvl9P4A.jpg"&gt;&lt;/p&gt;&lt;p&gt;</w:t>
      </w:r>
      <w:r>
        <w:rPr>
          <w:sz w:val="32"/>
          <w:szCs w:val="32"/>
        </w:rPr>
        <w:t>工作中的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每天都要处理大量邮件，他使用绿巨人的邮件提醒功能，将重要邮件置顶，并设定提醒，每当收到新邮件时，都会立即弹出通知。这极大地提高了他的响应速度，同时减少了因错过重要信息而产生的心理压力。</w:t>
      </w:r>
      <w:r>
        <w:rPr>
          <w:sz w:val="32"/>
          <w:szCs w:val="32"/>
        </w:rPr>
        <w:t>&lt;/p&gt;&lt;p&gt;&lt;img src="/static-img/gjDBkNNKZhkwybrvQA46Uize_a82mOt_7IXlGgk12dg0h9Rq1OEx-6RUAdvl9P4A.jpg"&gt;&lt;/p&gt;&lt;p&gt;</w:t>
      </w:r>
      <w:r>
        <w:rPr>
          <w:sz w:val="32"/>
          <w:szCs w:val="32"/>
        </w:rPr>
        <w:t>学习与研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研究生，她经常需要整理文献资料。她利用绿巨人的云同步功能，将所有资料存储在云端，然后通过移动设备随时查看和编辑，无论她身在何处都能保持数据的一致性。</w:t>
      </w:r>
      <w:r>
        <w:rPr>
          <w:sz w:val="32"/>
          <w:szCs w:val="32"/>
        </w:rPr>
        <w:t>&lt;/p&gt;&lt;p&gt;&lt;img src="/static-img/JeZNOAi5fvZKOH-XJataeyze_a82mOt_7IXlGgk12dg0h9Rq1OEx-6RUAdvl9P4A.jpg"&gt;&lt;/p&gt;&lt;p&gt;</w:t>
      </w:r>
      <w:r>
        <w:rPr>
          <w:sz w:val="32"/>
          <w:szCs w:val="32"/>
        </w:rPr>
        <w:t>家庭日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忙碌父母，他用绿巨人的家庭日历来记录孩子们各项活动，如学校活动、体育课等。他还设置了提醒，以确保自己及时参加相关会议或活动，为家中带来了更多秩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追踪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喜欢健身，每次锻炼后都会使用智能手表同步数据至她的手机上。他利用绿巨人的运动追踪器分析自己的进度，并根据数据调整训练计划，以此不断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（又称“绿色大侠”）真的如同一位忠实的小伙伴，不仅为我们的生活增添了一份便利，也使我们的日常变得更加有条不紊。如果你也想拥有这样一个超级英雄助手，那么现在就去秋葵官网下载它吧！</w:t>
      </w:r>
      <w:r>
        <w:rPr>
          <w:sz w:val="32"/>
          <w:szCs w:val="32"/>
        </w:rPr>
        <w:t>&lt;/p&gt;&lt;p&gt;&lt;a href = "/doc/470642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助手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.doc" rel="alternate" download="470642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助手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