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的涟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海洋中，每个人都有着属于自己的情感小舟，随着岁月的流转，它们在心湖上漂泊。有时，这些小舟会被温柔的风吹得轻轻摇曳，仿佛整个世界都是它所能触及的；而有时，却又会遇到巨大的波涛，搅动心湖，让人难以平静。</w:t>
      </w:r>
      <w:r>
        <w:rPr>
          <w:sz w:val="32"/>
          <w:szCs w:val="32"/>
        </w:rPr>
        <w:t>&lt;/p&gt;&lt;p&gt;&lt;img src="/static-img/mT3Sgs5tNQHxVV9mrOx45yze_a82mOt_7IXlGgk12dg0h9Rq1OEx-6RUAdvl9P4A.jpg"&gt;&lt;/p&gt;&lt;p&gt;</w:t>
      </w:r>
      <w:r>
        <w:rPr>
          <w:sz w:val="32"/>
          <w:szCs w:val="32"/>
        </w:rPr>
        <w:t>君心荡漾，就像是那些在夜色中悄然起舞的情感波澜。它们可能是对未知事物的好奇，是对于美好瞬间的追求，也或许是对过去记忆的怀念。在这个不断变化的世界里，我们每个人的心都是一片汹涌澎湃的小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顶，看见远方那片蔚蓝的大海，你的心也许就像那海一样广阔无垠。你想去探索，那遥不可及的地方。那份渴望，就是君心荡漾的一部分——它驱使我们前行，无论是在生活的小确幸还是在人生的大决策面前。</w:t>
      </w:r>
      <w:r>
        <w:rPr>
          <w:sz w:val="32"/>
          <w:szCs w:val="32"/>
        </w:rPr>
        <w:t>&lt;/p&gt;&lt;p&gt;&lt;img src="/static-img/kiLXQ3Fb8bmj5YQmFi7j5yze_a82mOt_7IXlGgk12dg0h9Rq1OEx-6RUAdvl9P4A.jpg"&gt;&lt;/p&gt;&lt;p&gt;</w:t>
      </w:r>
      <w:r>
        <w:rPr>
          <w:sz w:val="32"/>
          <w:szCs w:val="32"/>
        </w:rPr>
        <w:t>但当你的情感深处，有一颗孤单的心，不断地向外寻觅归属，那么君心荡漾就会变成一种苦恼。因为，在这茫茫人群中找到一个真正懂得你的人，是多么困难的事情啊。但即便如此，我们依旧不放弃，因为只有通过这样的经历和挑战，我们才能更好地了解自己，更清晰地定义我们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内心再次开始荡漾起来，不要害怕，也不要逃避。这一次，请勇敢地迎接那些波涛，因为它们正是指引你走向真实自我的道路。而当你终于找到了那个让你的内心平静下来的港湾，那份喜悦将比任何时候都要强烈，让你的每一个细胞都充满了满足与释然。</w:t>
      </w:r>
      <w:r>
        <w:rPr>
          <w:sz w:val="32"/>
          <w:szCs w:val="32"/>
        </w:rPr>
        <w:t>&lt;/p&gt;&lt;p&gt;&lt;img src="/static-img/SuAQbooDrb50HELgo7zikyze_a82mOt_7IXlGgk12dg0h9Rq1OEx-6RUAdvl9P4A.jpg"&gt;&lt;/p&gt;&lt;p&gt;</w:t>
      </w:r>
      <w:r>
        <w:rPr>
          <w:sz w:val="32"/>
          <w:szCs w:val="32"/>
        </w:rPr>
        <w:t>君心荡漾，并不是一种悲伤，而是一种生命力的体现。在这个过程中，我们学会了如何更加坚强，也学会了如何更加珍惜那些能够给予我们安慰与力量的人和事。</w:t>
      </w:r>
      <w:r>
        <w:rPr>
          <w:sz w:val="32"/>
          <w:szCs w:val="32"/>
        </w:rPr>
        <w:t>&lt;/p&gt;&lt;p&gt;&lt;a href = "/doc/470715-</w:t>
      </w:r>
      <w:r>
        <w:rPr>
          <w:sz w:val="32"/>
          <w:szCs w:val="32"/>
        </w:rPr>
        <w:t>君心荡漾情感的涟漪</w:t>
      </w:r>
      <w:r>
        <w:rPr>
          <w:sz w:val="32"/>
          <w:szCs w:val="32"/>
        </w:rPr>
        <w:t>.doc" rel="alternate" download="470715-</w:t>
      </w:r>
      <w:r>
        <w:rPr>
          <w:sz w:val="32"/>
          <w:szCs w:val="32"/>
        </w:rPr>
        <w:t>君心荡漾情感的涟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