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</w:t>
      </w:r>
      <w:r>
        <w:rPr>
          <w:sz w:val="48"/>
          <w:szCs w:val="48"/>
        </w:rPr>
        <w:t>21</w:t>
      </w:r>
      <w:r>
        <w:rPr>
          <w:sz w:val="48"/>
          <w:szCs w:val="48"/>
        </w:rPr>
        <w:t>部分剧情介绍敌伦交换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剧情介绍</w:t>
      </w:r>
      <w:r>
        <w:rPr>
          <w:sz w:val="32"/>
          <w:szCs w:val="32"/>
        </w:rPr>
        <w:t>&lt;/p&gt;&lt;p&gt;&lt;img src="/static-img/wUcD3N9iE3XKfTA2vIqA0AMCKaVszKq2Jin1O0ZZqmhrU1TNIqW1i-VCAWhNv4Es.jpg"&gt;&lt;/p&gt;&lt;p&gt;</w:t>
      </w:r>
      <w:r>
        <w:rPr>
          <w:sz w:val="32"/>
          <w:szCs w:val="32"/>
        </w:rPr>
        <w:t>首次接触：敌伦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宁静的小镇上，有一个隐藏了多年的秘密。这个秘密不仅影响着小镇上的居民，也将改变他们的一生。今天，我们将揭开这个神秘面纱，进入到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的故事之中。</w:t>
      </w:r>
      <w:r>
        <w:rPr>
          <w:sz w:val="32"/>
          <w:szCs w:val="32"/>
        </w:rPr>
        <w:t>&lt;/p&gt;&lt;p&gt;&lt;img src="/static-img/vfp2HTPLwnS5MWQXeHLNDwMCKaVszKq2Jin1O0ZZqmj398rgzShaXUs0rC35BAHcZXXQG1aN2qo37quEXEXpDxAy4jAN1iHFS-dxzsSoMpMTkEsS931goM9p8YNkGCU3BBfZ7n6OwGm0fNjrgP05kGM7pqkoBXu4U9UKDgrq3UY.jpg"&gt;&lt;/p&gt;&lt;p&gt;</w:t>
      </w:r>
      <w:r>
        <w:rPr>
          <w:sz w:val="32"/>
          <w:szCs w:val="32"/>
        </w:rPr>
        <w:t>在这里，一群平凡的人们被卷入了一场复杂的情感和权力的斗争。在这个过程中，他们必须面对自己内心深处的恐惧和欲望，而这些都与他们之前无关。这是一个关于自我发现、勇气和牺牲的故事，它通过一系列紧张刺激的情节，让我们体会到人性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力量</w:t>
      </w:r>
      <w:r>
        <w:rPr>
          <w:sz w:val="32"/>
          <w:szCs w:val="32"/>
        </w:rPr>
        <w:t>&lt;/p&gt;&lt;p&gt;&lt;img src="/static-img/Y7O1KXF_NfPfhOMUNXJ4UgMCKaVszKq2Jin1O0ZZqmj398rgzShaXUs0rC35BAHcZXXQG1aN2qo37quEXEXpDxAy4jAN1iHFS-dxzsSoMpMTkEsS931goM9p8YNkGCU3BBfZ7n6OwGm0fNjrgP05kGM7pqkoBXu4U9UKDgrq3UY.jpg"&gt;&lt;/p&gt;&lt;p&gt;</w:t>
      </w:r>
      <w:r>
        <w:rPr>
          <w:sz w:val="32"/>
          <w:szCs w:val="32"/>
        </w:rPr>
        <w:t>每个角色都有自己的动机，但背后却隐藏着更大的力量驱使。是为了权力，是为了爱情，还是为了某种更高层面的目的？这些问题让我们不得不思考，这个世界是否真的像表面的那么简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的推进，每个人都开始揭露真相，他们之间的关系也逐渐变得明朗起来。而当真相大白时，不同的人可能会选择不同的道路。有些人可能会选择放弃，而另一些人则决定站出来，用自己的方式改变命运。</w:t>
      </w:r>
      <w:r>
        <w:rPr>
          <w:sz w:val="32"/>
          <w:szCs w:val="32"/>
        </w:rPr>
        <w:t>&lt;/p&gt;&lt;p&gt;&lt;img src="/static-img/nKGBGPyh_n5W7aLWi4-LcwMCKaVszKq2Jin1O0ZZqmj398rgzShaXUs0rC35BAHcZXXQG1aN2qo37quEXEXpDxAy4jAN1iHFS-dxzsSoMpMTkEsS931goM9p8YNkGCU3BBfZ7n6OwGm0fNjrgP05kGM7pqkoBXu4U9UKDgrq3UY.jpg"&gt;&lt;/p&gt;&lt;p&gt;</w:t>
      </w:r>
      <w:r>
        <w:rPr>
          <w:sz w:val="32"/>
          <w:szCs w:val="32"/>
        </w:rPr>
        <w:t>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折点总是那么突然，那么重要。在这部剧中，每一次转变都是如此关键，它们带来了新的挑战，同时也打开了新的可能性。不论是好事还是坏事，都能成为催化剂，让故事更加丰富多彩。</w:t>
      </w:r>
      <w:r>
        <w:rPr>
          <w:sz w:val="32"/>
          <w:szCs w:val="32"/>
        </w:rPr>
        <w:t>&lt;/p&gt;&lt;p&gt;&lt;img src="/static-img/KfFIC3tMJvLh3ucj92CefgMCKaVszKq2Jin1O0ZZqmj398rgzShaXUs0rC35BAHcZXXQG1aN2qo37quEXEXpDxAy4jAN1iHFS-dxzsSoMpMTkEsS931goM9p8YNkGCU3BBfZ7n6OwGm0fNjrgP05kGM7pqkoBXu4U9UKDgrq3UY.jpg"&gt;&lt;/p&gt;&lt;p&gt;</w:t>
      </w:r>
      <w:r>
        <w:rPr>
          <w:sz w:val="32"/>
          <w:szCs w:val="32"/>
        </w:rPr>
        <w:t>最终，这一切都会指向一个共同目标——追求真正的心灵平衡。当所有角色走出这一段旅程之后，他们将发现自己成长为比以往任何时候更加坚强、更加明智的人。这就是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所要传达的一个信息——即使生活充满了艰难险阻，但只要我们保持希望，就有机会迎来新的黎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我们只是一步一步地走过了这段旅程。但等待我们的还有更多惊喜，还有更多需要解决的问题。朋友们，欢迎继续跟随我们的脚步一起探索未知，看看下一步又是什么样的冒险等待着我们。在</w:t>
      </w:r>
      <w:r>
        <w:rPr>
          <w:sz w:val="32"/>
          <w:szCs w:val="32"/>
        </w:rPr>
        <w:t>enemy exchange</w:t>
      </w:r>
      <w:r>
        <w:rPr>
          <w:sz w:val="32"/>
          <w:szCs w:val="32"/>
        </w:rPr>
        <w:t>（敌伦）的大幕后，又有什么精彩等待我们的呢？</w:t>
      </w:r>
      <w:r>
        <w:rPr>
          <w:sz w:val="32"/>
          <w:szCs w:val="32"/>
        </w:rPr>
        <w:t>&lt;/p&gt;&lt;p&gt;&lt;a href = "/doc/470740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剧情介绍敌伦交换的新篇章</w:t>
      </w:r>
      <w:r>
        <w:rPr>
          <w:sz w:val="32"/>
          <w:szCs w:val="32"/>
        </w:rPr>
        <w:t>.doc" rel="alternate" download="470740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剧情介绍敌伦交换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