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音乐节的激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节的激情瞬间（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4BiQYozF0S5sDco4iNyCmCze_a82mOt_7IXlGgk12dg0h9Rq1OEx-6RUAdvl9P4A.jpg"&gt;&lt;/p&gt;&lt;p&gt;</w:t>
      </w:r>
      <w:r>
        <w:rPr>
          <w:sz w:val="32"/>
          <w:szCs w:val="32"/>
        </w:rPr>
        <w:t>为什么音乐节总是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人们纷纷涌向市中心的一个广场，那里正在举行一场盛大的音乐节。这个场所不仅吸引了本地居民，还有来自全国各地的粉丝和乐迷。在这里，每个人都似乎忘记了日常生活中的忧愁与烦恼，只为了享受这份无比的自由与快乐。</w:t>
      </w:r>
      <w:r>
        <w:rPr>
          <w:sz w:val="32"/>
          <w:szCs w:val="32"/>
        </w:rPr>
        <w:t>&lt;/p&gt;&lt;p&gt;&lt;img src="/static-img/iqMQUAOtKFiRT_WEOvMtwSze_a82mOt_7IXlGgk12dg0h9Rq1OEx-6RUAdvl9P4A.jpg"&gt;&lt;/p&gt;&lt;p&gt;</w:t>
      </w:r>
      <w:r>
        <w:rPr>
          <w:sz w:val="32"/>
          <w:szCs w:val="32"/>
        </w:rPr>
        <w:t>现场气氛如何塑造这种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支歌曲响起，一股强烈的能量开始在人群中蔓延。这是一种难以言喻的情感，它源自于每个人的内心深处。它像是一盏灯塔，指引着我们走过那些充满挑战和困惑的人生旅程。当舞台上的演员们跳跃、旋转，并用尽全身力气地高声演唱时，我们仿佛也被他们的声音所感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 xml:space="preserve">GIF&amp;#34; </w:t>
      </w:r>
      <w:r>
        <w:rPr>
          <w:sz w:val="32"/>
          <w:szCs w:val="32"/>
        </w:rPr>
        <w:t>这句话成为了现场最流行的话语，因为在这样的环境下，每个人都想要释放自己的压抑，通过声音来表达自己。</w:t>
      </w:r>
      <w:r>
        <w:rPr>
          <w:sz w:val="32"/>
          <w:szCs w:val="32"/>
        </w:rPr>
        <w:t>&lt;/p&gt;&lt;p&gt;&lt;img src="/static-img/V79VjmUlaDUB87LFffXuSize_a82mOt_7IXlGgk12dg0h9Rq1OEx-6RUAdvl9P4A.jpg"&gt;&lt;/p&gt;&lt;p&gt;</w:t>
      </w:r>
      <w:r>
        <w:rPr>
          <w:sz w:val="32"/>
          <w:szCs w:val="32"/>
        </w:rPr>
        <w:t>观众参与度如何提升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并不是只作为听众存在，他们更像是舞台上的伙伴之一。在音乐节上，每个人都是主角，无论是在跳跃、挥动手臂还是高声歌唱，都让人感觉自己成为了一部分。这是一个没有边界的地方，没有任何社会角色限制，只有纯粹的欢笑和交流。当大家齐声吶喊时，这种共同体验使得每个人的精神高度集中，使得现场变得更加紧张而又充满活力。</w:t>
      </w:r>
      <w:r>
        <w:rPr>
          <w:sz w:val="32"/>
          <w:szCs w:val="32"/>
        </w:rPr>
        <w:t>&lt;/p&gt;&lt;p&gt;&lt;img src="/static-img/ysIO6QGdBqQjfNx_ZG3E0Cze_a82mOt_7IXlGgk12dg0h9Rq1OEx-6RUAdvl9P4A.png"&gt;&lt;/p&gt;&lt;p&gt;</w:t>
      </w:r>
      <w:r>
        <w:rPr>
          <w:sz w:val="32"/>
          <w:szCs w:val="32"/>
        </w:rPr>
        <w:t>技术元素如何完善整个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渗透到每一个角落，让我们的视觉和听觉体验更加丰富多彩。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投影，从音响系统到专业灯光设计，一切都为的是创造出最佳的观看效果。不仅如此，即便是远离舞台的人，也可以通过智能手机应用程序实时跟进比赛结果或观看高清直播，这样的互动性极大提高了整体活动效率，同时也增强了观众对事件的一致性参与感。</w:t>
      </w:r>
      <w:r>
        <w:rPr>
          <w:sz w:val="32"/>
          <w:szCs w:val="32"/>
        </w:rPr>
        <w:t>&lt;/p&gt;&lt;p&gt;&lt;img src="/static-img/brJB0rmSYfQdDgbdd9soEize_a82mOt_7IXlGgk12dg0h9Rq1OEx-6RUAdvl9P4A.png"&gt;&lt;/p&gt;&lt;p&gt;</w:t>
      </w:r>
      <w:r>
        <w:rPr>
          <w:sz w:val="32"/>
          <w:szCs w:val="32"/>
        </w:rPr>
        <w:t>文化融合是怎样推动创新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艺术家们相聚一堂，不断探索新的表达方式，而这种文化融合正是推动创新发展的一个重要力量。在这个过程中，不同风格、不同的语言甚至不同的思想碰撞，最终形成了一种独特而具有影响力的艺术形式。这些新颖且令人惊叹的事物不仅吸引了当下的人群，也为未来留下了一道亮丽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呢？它代表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的时候，我们其实是在提醒自己要去拥抱那份即刻性的享受，要把握住这一刻不要犹豫。一段精彩绝伦的小视频或许能传递一种情绪，但真正的大型活动才是将那种感染力带入现实世界，让所有参加者都能亲身体会其中。如果你曾经参加过这样一次活动，你一定明白，在那里每一个人都是那个特别的一刻，你的声音就是那个永恒的声音。你是否愿意再次加入这个巨大的家族，共同庆祝生活中的美好瞬间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470747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音乐节的激情瞬间</w:t>
      </w:r>
      <w:r>
        <w:rPr>
          <w:sz w:val="32"/>
          <w:szCs w:val="32"/>
        </w:rPr>
        <w:t>.doc" rel="alternate" download="470747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音乐节的激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