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一对一的危险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蜜：一对一的危险较量</w:t>
      </w:r>
      <w:r>
        <w:rPr>
          <w:sz w:val="32"/>
          <w:szCs w:val="32"/>
        </w:rPr>
        <w:t>&lt;/p&gt;&lt;p&gt;&lt;img src="/static-img/YOA29mSeGmWhWbLFVcMcNDi9PnlhgLZyVx1L2kBJ316DaVNS_3-w4YdcNQCODzxJ.jpg"&gt;&lt;/p&gt;&lt;p&gt;</w:t>
      </w:r>
      <w:r>
        <w:rPr>
          <w:sz w:val="32"/>
          <w:szCs w:val="32"/>
        </w:rPr>
        <w:t>在一个阳光明媚的清晨，一群忙碌的蜜蜂出发了，他们的目标是那片茂密而富饶的花海。这些小生命们知道，为了生存和繁衍后代，他们必须完成一次又一次地采蜜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准备阶段标志着每一次采蜜之旅的开始。</w:t>
      </w:r>
      <w:r>
        <w:rPr>
          <w:sz w:val="32"/>
          <w:szCs w:val="32"/>
        </w:rPr>
        <w:t>&lt;/p&gt;&lt;p&gt;&lt;img src="/static-img/c-FAwCNWMqPHHdw_LAMJ6Di9PnlhgLZyVx1L2kBJ3143FKVSrf_uh-XEgc_5gGROKFjd3o21hUwwEN0PZyqHYZP9ZWY6iJbjl7rY9khWC49xqveVP_SDXw90870Wffp2FcF3tzJhORv8hvNtBRohWHPxF2aka0_tM-ji90v6Abo7iiXAY4XPLxNQjwglC10Y.jpg"&gt;&lt;/p&gt;&lt;p&gt;</w:t>
      </w:r>
      <w:r>
        <w:rPr>
          <w:sz w:val="32"/>
          <w:szCs w:val="32"/>
        </w:rPr>
        <w:t>在这次特别的一天，两个年轻的小伙伴——艾米莉和哈维，是他们小队中的资深成员。他们被选中进行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，也就是说，他们将独自一人面对那片巨大的花海，与它斗智斗勇，以收获宝贵的糖水。</w:t>
      </w:r>
      <w:r>
        <w:rPr>
          <w:sz w:val="32"/>
          <w:szCs w:val="32"/>
        </w:rPr>
        <w:t>&lt;/p&gt;&lt;p&gt;&lt;img src="/static-img/5wWrOexdPvEg5OpjLcB_8ji9PnlhgLZyVx1L2kBJ3143FKVSrf_uh-XEgc_5gGROKFjd3o21hUwwEN0PZyqHYZP9ZWY6iJbjl7rY9khWC49xqveVP_SDXw90870Wffp2FcF3tzJhORv8hvNtBRohWHPxF2aka0_tM-ji90v6Abo7iiXAY4XPLxNQjwglC10Y.png"&gt;&lt;/p&gt;&lt;p&gt;</w:t>
      </w:r>
      <w:r>
        <w:rPr>
          <w:sz w:val="32"/>
          <w:szCs w:val="32"/>
        </w:rPr>
        <w:t>创新与策略</w:t>
      </w:r>
      <w:r>
        <w:rPr>
          <w:sz w:val="32"/>
          <w:szCs w:val="32"/>
        </w:rPr>
        <w:t>&lt;/p&gt;&lt;p&gt;&lt;img src="/static-img/1zr8srG3UEr0Z0-IFK9E3ji9PnlhgLZyVx1L2kBJ3143FKVSrf_uh-XEgc_5gGROKFjd3o21hUwwEN0PZyqHYZP9ZWY6iJbjl7rY9khWC49xqveVP_SDXw90870Wffp2FcF3tzJhORv8hvNtBRohWHPxF2aka0_tM-ji90v6Abo7iiXAY4XPLxNQjwglC10Y.jpg"&gt;&lt;/p&gt;&lt;p&gt;</w:t>
      </w:r>
      <w:r>
        <w:rPr>
          <w:sz w:val="32"/>
          <w:szCs w:val="32"/>
        </w:rPr>
        <w:t>总结：创新思维和精心策划是成功采蜜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莉和哈维相互交流了一番之后，决定采用一种新的方法来提高效率。这是一种叫做“舞蹈式飞行”的技术，它能够让他们更快地穿梭于花朵之间，从而更有效地搜集到甜美果实。此外，他们还提前观察了周围环境，为避免潜在危险制定了应急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无论多么艰难，只要坚持不懈，最终都会有所收获。</w:t>
      </w:r>
      <w:r>
        <w:rPr>
          <w:sz w:val="32"/>
          <w:szCs w:val="32"/>
        </w:rPr>
        <w:t>&lt;/p&gt;&lt;p&gt;&lt;img src="/static-img/4qyfBA6FebXvNi9FP5Hu-Ti9PnlhgLZyVx1L2kBJ3143FKVSrf_uh-XEgc_5gGROKFjd3o21hUwwEN0PZyqHYZP9ZWY6iJbjl7rY9khWC49xqveVP_SDXw90870Wffp2FcF3tzJhORv8hvNtBRohWHPxF2aka0_tM-ji90v6Abo7iiXAY4XPLxNQjwglC10Y.jpg"&gt;&lt;/p&gt;&lt;p&gt;</w:t>
      </w:r>
      <w:r>
        <w:rPr>
          <w:sz w:val="32"/>
          <w:szCs w:val="32"/>
        </w:rPr>
        <w:t>随着时间推移，艾米莉和哈维逐渐适应了这种新颖而高效的工作方式。但这并不意味着没有挑战出现。在强烈阳光下，一些大型昆虫试图侵扰他们，而充满刺针的地蓟植物则成为她们征服之路上的绊脚石。不过，这两位勇敢的小伙伴凭借其敏捷性、团队合作精神以及不断学习的心态，最终克服了一切障碍，将它们变成了通往成功的大门开启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辛勤付出的结果通常是丰厚且令人满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但充满成就感的心灵与肉体劳动，艾米莉和哈维终于回到了蜂巢。一只装满了甘甜液体的大肚子返回后，便汇报给整个蜂群，这个消息迅速传遍每一个角落，让所有人都感到振奋。这个简单却复杂的情景正是在无数努力中孕育出来，那些看似微不足道的小步伐，却为整个社会带来了生命力和希望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反思过去、展望未来，是我们不断进步不可或缺的一部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，艾米莉和哈维学到了很多东西，不仅仅是在技术上，更重要的是，在处理压力、团队协作以及解决问题方面取得长足进步。这样的经历对于任何一个想要实现自己的梦想的人来说，都是一笔宝贵财富。而对于那些即将踏上自己探索世界旅程的小伙伴们来说，这是一个值得深刻思考的话题——如何以最聪明、最积极的心态面对生活中的每一个挑战？</w:t>
      </w:r>
      <w:r>
        <w:rPr>
          <w:sz w:val="32"/>
          <w:szCs w:val="32"/>
        </w:rPr>
        <w:t>&lt;/p&gt;&lt;p&gt;&lt;a href = "/doc/470850-</w:t>
      </w:r>
      <w:r>
        <w:rPr>
          <w:sz w:val="32"/>
          <w:szCs w:val="32"/>
        </w:rPr>
        <w:t>采蜜一对一的危险较量</w:t>
      </w:r>
      <w:r>
        <w:rPr>
          <w:sz w:val="32"/>
          <w:szCs w:val="32"/>
        </w:rPr>
        <w:t>.doc" rel="alternate" download="470850-</w:t>
      </w:r>
      <w:r>
        <w:rPr>
          <w:sz w:val="32"/>
          <w:szCs w:val="32"/>
        </w:rPr>
        <w:t>采蜜一对一的危险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