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之旅的启程从内心到生活的美好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觉醒</w:t>
      </w:r>
      <w:r>
        <w:rPr>
          <w:sz w:val="32"/>
          <w:szCs w:val="32"/>
        </w:rPr>
        <w:t>&lt;/p&gt;&lt;p&gt;&lt;img src="/static-img/MareN3dHqk2x1mg7MADLQxH9tcnvPd1_zeOzJloVNy38rXrtAVcx3HxzyHvalMBW.jpg"&gt;&lt;/p&gt;&lt;p&gt;</w:t>
      </w:r>
      <w:r>
        <w:rPr>
          <w:sz w:val="32"/>
          <w:szCs w:val="32"/>
        </w:rPr>
        <w:t>在我们追求幸福的道路上，首先要做的是内心觉醒。这意味着认识到自己的价值观和生活目标是什么。每个人都有自己独特的心灵需求，不同的人可能会因为不同的原因而感到快乐。有些人可能需要与家人和朋友相聚，有些人则可能渴望实现个人的梦想。而开始幸福就是从这一点出发，认清自己的内心世界，让这些深层次的情感成为我们追求幸福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改变</w:t>
      </w:r>
      <w:r>
        <w:rPr>
          <w:sz w:val="32"/>
          <w:szCs w:val="32"/>
        </w:rPr>
        <w:t>&lt;/p&gt;&lt;p&gt;&lt;img src="/static-img/t8XgzDS-v-GyYF4RnzGdYhH9tcnvPd1_zeOzJloVNy3xFfo4lC1AF7rSlNgVHo85WmcpWnLGY5ZdWheVPGyVthWe8Zq42V-6jS2fTCDHdyURKq2NWb8zKqG44lMI-jGTiksptAiFL58pnMKtWv-8cyXSyxJI0d72mkkis-9bG128Vuc20eKYFIc3KgtZhrSA5Axvunj_54kQNX89-JkEyA.png"&gt;&lt;/p&gt;&lt;p&gt;</w:t>
      </w:r>
      <w:r>
        <w:rPr>
          <w:sz w:val="32"/>
          <w:szCs w:val="32"/>
        </w:rPr>
        <w:t>改变我们的生活态度是开始幸福的一大步骤。一个积极向上的态度可以让我们面对困难时不至于崩溃，而是能够寻找问题背后的机会。当你学会欣赏生活中的小确幸，比如一天中最美好的那一刻，或是一次简单但愉快的小旅行，你就会发现你的整体看法发生了变化，这种积极的心态会引导你走向更高层次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维护</w:t>
      </w:r>
      <w:r>
        <w:rPr>
          <w:sz w:val="32"/>
          <w:szCs w:val="32"/>
        </w:rPr>
        <w:t>&lt;/p&gt;&lt;p&gt;&lt;img src="/static-img/oa-Z1BHv68l_AH1FaHX_3xH9tcnvPd1_zeOzJloVNy3xFfo4lC1AF7rSlNgVHo85WmcpWnLGY5ZdWheVPGyVthWe8Zq42V-6jS2fTCDHdyURKq2NWb8zKqG44lMI-jGTiksptAiFL58pnMKtWv-8cyXSyxJI0d72mkkis-9bG128Vuc20eKYFIc3KgtZhrSA5Axvunj_54kQNX89-JkEyA.png"&gt;&lt;/p&gt;&lt;p&gt;</w:t>
      </w:r>
      <w:r>
        <w:rPr>
          <w:sz w:val="32"/>
          <w:szCs w:val="32"/>
        </w:rPr>
        <w:t>亲密关系对于人类来说非常重要，它们给予了我们爱、支持和归属感。在建立或维护这些关系时，我们应该努力理解对方，表达我们的爱意，并且愿意为彼此付出时间和精力。当我们的家庭、朋友以及伴侣之间充满了信任、尊重和关怀时，我们就已经迈出了通往开始幸福之路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kDc7TuAXIERaKw5mrLLw2BH9tcnvPd1_zeOzJloVNy3xFfo4lC1AF7rSlNgVHo85WmcpWnLGY5ZdWheVPGyVthWe8Zq42V-6jS2fTCDHdyURKq2NWb8zKqG44lMI-jGTiksptAiFL58pnMKtWv-8cyXSyxJI0d72mkkis-9bG128Vuc20eKYFIc3KgtZhrSA5Axvunj_54kQNX89-JkEyA.jpg"&gt;&lt;/p&gt;&lt;p&gt;</w:t>
      </w:r>
      <w:r>
        <w:rPr>
          <w:sz w:val="32"/>
          <w:szCs w:val="32"/>
        </w:rPr>
        <w:t>自我提升是一个持续不断的过程，它不仅能帮助我们提高自身能力，还能带来更多自信。通过学习新技能、阅读书籍或参加培训课程，我们可以拓宽视野，为未来的发展打下坚实基础。不断地挑战自我，让自己在各个方面都有所成就，这将是你接近开始幸福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管理</w:t>
      </w:r>
      <w:r>
        <w:rPr>
          <w:sz w:val="32"/>
          <w:szCs w:val="32"/>
        </w:rPr>
        <w:t>&lt;/p&gt;&lt;p&gt;&lt;img src="/static-img/MFOymmuZ3ypTB-GGZ03KnBH9tcnvPd1_zeOzJloVNy3xFfo4lC1AF7rSlNgVHo85WmcpWnLGY5ZdWheVPGyVthWe8Zq42V-6jS2fTCDHdyURKq2NWb8zKqG44lMI-jGTiksptAiFL58pnMKtWv-8cyXSyxJI0d72mkkis-9bG128Vuc20eKYFIc3KgtZhrSA5Axvunj_54kQNX89-JkEyA.jpg"&gt;&lt;/p&gt;&lt;p&gt;</w:t>
      </w:r>
      <w:r>
        <w:rPr>
          <w:sz w:val="32"/>
          <w:szCs w:val="32"/>
        </w:rPr>
        <w:t>心理健康对于保持良好的状态至关重要。如果没有健康的心理状态，即使物质条件再好，也很难真正感觉到满足。当你学会如何处理压力、焦虑或其他负面情绪时，你会更加容易享受日常生活中的每一个瞬间，从而更接近那个“开始”的点，那里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正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培养感恩的心境也是通往开始幸福的一条关键路径。你可以每天花几分钟写下今天值得感激的事物，无论它们多么微小，都能帮助调整你的注意力，使其集中在正面的方面上。此外，练习正念也能够让你更加活跃地参与当下的生活，不被过去或未来的担忧所束缚，从而更真切地体验生命中的美好。</w:t>
      </w:r>
      <w:r>
        <w:rPr>
          <w:sz w:val="32"/>
          <w:szCs w:val="32"/>
        </w:rPr>
        <w:t>&lt;/p&gt;&lt;p&gt;&lt;a href = "/doc/470882-</w:t>
      </w:r>
      <w:r>
        <w:rPr>
          <w:sz w:val="32"/>
          <w:szCs w:val="32"/>
        </w:rPr>
        <w:t>幸福之旅的启程从内心到生活的美好转变</w:t>
      </w:r>
      <w:r>
        <w:rPr>
          <w:sz w:val="32"/>
          <w:szCs w:val="32"/>
        </w:rPr>
        <w:t>.doc" rel="alternate" download="470882-</w:t>
      </w:r>
      <w:r>
        <w:rPr>
          <w:sz w:val="32"/>
          <w:szCs w:val="32"/>
        </w:rPr>
        <w:t>幸福之旅的启程从内心到生活的美好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