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问题最近在我的社交圈内掀起了一股热潮。看似一个无关痛痒的小事情，但实际上却触及了很多人心中的隐私和自尊。</w:t>
      </w:r>
      <w:r>
        <w:rPr>
          <w:sz w:val="32"/>
          <w:szCs w:val="32"/>
        </w:rPr>
        <w:t>&lt;/p&gt;&lt;p&gt;&lt;img src="/static-img/GWq6LMX4oSqoTmCySTr1pwZi3GQLfA1fzVMWfFK8V-RM0qnrUG_B6iBiLteuTX45.jpg"&gt;&lt;/p&gt;&lt;p&gt;</w:t>
      </w:r>
      <w:r>
        <w:rPr>
          <w:sz w:val="32"/>
          <w:szCs w:val="32"/>
        </w:rPr>
        <w:t>首先，我们得搞清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喷泉”的含义。这句话其实是在用网络用语来形容某人因为不小心或者故意，通过各种方式（比如照片、视频等）将自己的隐私信息或不堪的场面公之于众，让别人觉得自己就像个喷水池一样，无法控制地流露出所有的秘密和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情况，我认为最重要的是保持冷静。首先，你要确认这一切是否真的发生了。如果只是传言或者恶作剧，那么可以直接沟通告诉你的朋友，这种行为是不被接受的，并要求他删除相关内容。如果确实发生了，那你就需要采取行动。</w:t>
      </w:r>
      <w:r>
        <w:rPr>
          <w:sz w:val="32"/>
          <w:szCs w:val="32"/>
        </w:rPr>
        <w:t>&lt;/p&gt;&lt;p&gt;&lt;img src="/static-img/D9kbSgaiWBwgmgG2NdlaowZi3GQLfA1fzVMWfFK8V-TtAHnab-oC-xhR_eWxZDLhgZfXJFWzvaGhl1WDX3OCiA.jpg"&gt;&lt;/p&gt;&lt;p&gt;</w:t>
      </w:r>
      <w:r>
        <w:rPr>
          <w:sz w:val="32"/>
          <w:szCs w:val="32"/>
        </w:rPr>
        <w:t>收集证据：如果你的隐私已经被公开，最好的办法是保留所有与此事件相关的证据，比如聊天记录、截图等，这些可能会对后续处理有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：如果对方的行为侵犯了你的合法权益，可以考虑向警方报案。在一些严重的情况下，可以寻求律师咨询，看看是否涉及到法律责任的问题。</w:t>
      </w:r>
      <w:r>
        <w:rPr>
          <w:sz w:val="32"/>
          <w:szCs w:val="32"/>
        </w:rPr>
        <w:t>&lt;/p&gt;&lt;p&gt;&lt;img src="/static-img/ewhGD4QKS8eswxrtpFFQVQZi3GQLfA1fzVMWfFK8V-TtAHnab-oC-xhR_eWxZDLhgZfXJFWzvaGhl1WDX3OCiA.jpg"&gt;&lt;/p&gt;&lt;p&gt;</w:t>
      </w:r>
      <w:r>
        <w:rPr>
          <w:sz w:val="32"/>
          <w:szCs w:val="32"/>
        </w:rPr>
        <w:t>心理支持：受到这样的打击，很多人的情绪都会受影响。记得给自己找时间和空间去调整心态，有时候简单的心理咨询也能提供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安全措施：避免未来再次遭遇类似的事情，可以加强手机或社交媒体账号的安全设置，比如设置复杂密码，定期更换登录设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等，以减少数据泄露风险。</w:t>
      </w:r>
      <w:r>
        <w:rPr>
          <w:sz w:val="32"/>
          <w:szCs w:val="32"/>
        </w:rPr>
        <w:t>&lt;/p&gt;&lt;p&gt;&lt;img src="/static-img/nv1j5IJeJtJnVm8DNg73aQZi3GQLfA1fzVMWfFK8V-TtAHnab-oC-xhR_eWxZDLhgZfXJFWzvaGhl1WDX3OCiA.jpg"&gt;&lt;/p&gt;&lt;p&gt;</w:t>
      </w:r>
      <w:r>
        <w:rPr>
          <w:sz w:val="32"/>
          <w:szCs w:val="32"/>
        </w:rPr>
        <w:t>教育他人：最后，也许这段经历可以成为一次教训，让你的人际关系更加真诚，不仅让你变得更加谨慎，还能让那些不知道什么是底线的人意识到他们做错了什么，从而避免其他同样的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？”虽然听起来是个轻松开玩笑的话题，但它背后隐藏着许多深刻的问题，是我们都应该认真对待并学会如何应对。当我们的生活中充满这样那样的挑战时，我们每个人都是独一无二的英雄，只要勇敢面对，就一定能够找到解决问题的方法。</w:t>
      </w:r>
      <w:r>
        <w:rPr>
          <w:sz w:val="32"/>
          <w:szCs w:val="32"/>
        </w:rPr>
        <w:t>&lt;/p&gt;&lt;p&gt;&lt;img src="/static-img/ru12RaLJeEYiyS2CA_h-KQZi3GQLfA1fzVMWfFK8V-TtAHnab-oC-xhR_eWxZDLhgZfXJFWzvaGhl1WDX3OCiA.jpg"&gt;&lt;/p&gt;&lt;p&gt;&lt;a href = "/doc/470925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</w:t>
      </w:r>
      <w:r>
        <w:rPr>
          <w:sz w:val="32"/>
          <w:szCs w:val="32"/>
        </w:rPr>
        <w:t>.doc" rel="alternate" download="470925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