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哭诉视频抠图禁令解读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令背后的原因</w:t>
      </w:r>
      <w:r>
        <w:rPr>
          <w:sz w:val="32"/>
          <w:szCs w:val="32"/>
        </w:rPr>
        <w:t>&lt;/p&gt;&lt;p&gt;&lt;img src="/static-img/Cb5YU_G55x3y-VhRzNRa6p00m7o5gPNsk5kJfDeQP1U0CSjHB2E4-2bo-Z4q0UqG.jpg"&gt;&lt;/p&gt;&lt;p&gt;</w:t>
      </w:r>
      <w:r>
        <w:rPr>
          <w:sz w:val="32"/>
          <w:szCs w:val="32"/>
        </w:rPr>
        <w:t>班长哭说不能再抠了视频不用下载，背后可能是学校管理层对于学生在网络上进行非法传播和侵权行为的严格打击。随着科技的发展，网络空间的使用越来越广泛，相关法律法规也在不断完善。学校出台这样的禁令，是为了维护学生合法权益，同时也是对未来的就业市场做准备。</w:t>
      </w:r>
      <w:r>
        <w:rPr>
          <w:sz w:val="32"/>
          <w:szCs w:val="32"/>
        </w:rPr>
        <w:t>&lt;/p&gt;&lt;p&gt;</w:t>
      </w:r>
      <w:r>
        <w:rPr>
          <w:sz w:val="32"/>
          <w:szCs w:val="32"/>
        </w:rPr>
        <w:t>视频内容监管重要性</w:t>
      </w:r>
      <w:r>
        <w:rPr>
          <w:sz w:val="32"/>
          <w:szCs w:val="32"/>
        </w:rPr>
        <w:t>&lt;/p&gt;&lt;p&gt;&lt;img src="/static-img/Gok5HLYTBJ_Izy-fD8fWsp00m7o5gPNsk5kJfDeQP1U_Dut3apQEVXYlB-KRNEr51BooDEqbP9S9pYS8dCecvl9VLFb39UPuPlUIdN8J_Zf73jsRGZlaQshRJqB_Ddun7YC2OJLbMQ6YVpBkdXyTur58yOY4KPneVVLR10zz9wdOioQbJYVxoKPd0IO8qmtK.jpg"&gt;&lt;/p&gt;&lt;p&gt;</w:t>
      </w:r>
      <w:r>
        <w:rPr>
          <w:sz w:val="32"/>
          <w:szCs w:val="32"/>
        </w:rPr>
        <w:t>在信息爆炸的今天，不合理使用和传播他人作品，无异于剥夺原创作者的心血收入。这不仅损害了版权主人的利益，也影响了整个社会文化环境。在这个背景下，班长提出的禁止抠图并非没有道理，它强调了我们应当尊重知识产权、维护正当利益。</w:t>
      </w:r>
      <w:r>
        <w:rPr>
          <w:sz w:val="32"/>
          <w:szCs w:val="32"/>
        </w:rPr>
        <w:t>&lt;/p&gt;&lt;p&gt;</w:t>
      </w:r>
      <w:r>
        <w:rPr>
          <w:sz w:val="32"/>
          <w:szCs w:val="32"/>
        </w:rPr>
        <w:t>学生如何自我约束</w:t>
      </w:r>
      <w:r>
        <w:rPr>
          <w:sz w:val="32"/>
          <w:szCs w:val="32"/>
        </w:rPr>
        <w:t>&lt;/p&gt;&lt;p&gt;&lt;img src="/static-img/q0Fah-cjJxMIFTmtkAvPnZ00m7o5gPNsk5kJfDeQP1U_Dut3apQEVXYlB-KRNEr51BooDEqbP9S9pYS8dCecvl9VLFb39UPuPlUIdN8J_Zf73jsRGZlaQshRJqB_Ddun7YC2OJLbMQ6YVpBkdXyTur58yOY4KPneVVLR10zz9wdOioQbJYVxoKPd0IO8qmtK.jpg"&gt;&lt;/p&gt;&lt;p&gt;</w:t>
      </w:r>
      <w:r>
        <w:rPr>
          <w:sz w:val="32"/>
          <w:szCs w:val="32"/>
        </w:rPr>
        <w:t>面对这种新的校园规定，我们作为学生应该积极配合，并且学会自我约束。首先，可以通过学习法律知识了解版权保护范围，从而避免无意中触犯法律；其次，在制作或分享视频时，要确保所有素材来源均为合法获取，以免被视为侵犯他人版权。</w:t>
      </w:r>
      <w:r>
        <w:rPr>
          <w:sz w:val="32"/>
          <w:szCs w:val="32"/>
        </w:rPr>
        <w:t>&lt;/p&gt;&lt;p&gt;</w:t>
      </w:r>
      <w:r>
        <w:rPr>
          <w:sz w:val="32"/>
          <w:szCs w:val="32"/>
        </w:rPr>
        <w:t>创意表达新途径</w:t>
      </w:r>
      <w:r>
        <w:rPr>
          <w:sz w:val="32"/>
          <w:szCs w:val="32"/>
        </w:rPr>
        <w:t>&lt;/p&gt;&lt;p&gt;&lt;img src="/static-img/Pzy67ICIksaYYlZMrrJnTZ00m7o5gPNsk5kJfDeQP1U_Dut3apQEVXYlB-KRNEr51BooDEqbP9S9pYS8dCecvl9VLFb39UPuPlUIdN8J_Zf73jsRGZlaQshRJqB_Ddun7YC2OJLbMQ6YVpBkdXyTur58yOY4KPneVVLR10zz9wdOioQbJYVxoKPd0IO8qmtK.jpg"&gt;&lt;/p&gt;&lt;p&gt;</w:t>
      </w:r>
      <w:r>
        <w:rPr>
          <w:sz w:val="32"/>
          <w:szCs w:val="32"/>
        </w:rPr>
        <w:t>虽然不能直接进行视频抠图，但这并不意味着我们的创意思维就要停滞不前。我们可以尝试其他形式的艺术表现，比如绘画、文学创作等，这些都是发挥个性和才华的一种方式。此外，还可以探索一些新的技术手段，如动画制作、游戏开发等，这些都能满足我们的创新欲望同时符合学校规定。</w:t>
      </w:r>
      <w:r>
        <w:rPr>
          <w:sz w:val="32"/>
          <w:szCs w:val="32"/>
        </w:rPr>
        <w:t>&lt;/p&gt;&lt;p&gt;</w:t>
      </w:r>
      <w:r>
        <w:rPr>
          <w:sz w:val="32"/>
          <w:szCs w:val="32"/>
        </w:rPr>
        <w:t>法律意识培养</w:t>
      </w:r>
      <w:r>
        <w:rPr>
          <w:sz w:val="32"/>
          <w:szCs w:val="32"/>
        </w:rPr>
        <w:t>&lt;/p&gt;&lt;p&gt;&lt;img src="/static-img/7Zg1w-CVBn2ySV7EZqCOOp00m7o5gPNsk5kJfDeQP1U_Dut3apQEVXYlB-KRNEr51BooDEqbP9S9pYS8dCecvl9VLFb39UPuPlUIdN8J_Zf73jsRGZlaQshRJqB_Ddun7YC2OJLbMQ6YVpBkdXyTur58yOY4KPneVVLR10zz9wdOioQbJYVxoKPd0IO8qmtK.jpg"&gt;&lt;/p&gt;&lt;p&gt;</w:t>
      </w:r>
      <w:r>
        <w:rPr>
          <w:sz w:val="32"/>
          <w:szCs w:val="32"/>
        </w:rPr>
        <w:t>这一事件也提供了一次机会，让我们深入理解知识产权相关法律条文，对未来的职业生涯有所准备。在这个过程中，我们将更加珍惜自己获得的每一份成果，更懂得如何保护自己的工作成果，以及如何正确地引用他人的作品。</w:t>
      </w:r>
      <w:r>
        <w:rPr>
          <w:sz w:val="32"/>
          <w:szCs w:val="32"/>
        </w:rPr>
        <w:t>&lt;/p&gt;&lt;p&gt;</w:t>
      </w:r>
      <w:r>
        <w:rPr>
          <w:sz w:val="32"/>
          <w:szCs w:val="32"/>
        </w:rPr>
        <w:t>校园文化建设</w:t>
      </w:r>
      <w:r>
        <w:rPr>
          <w:sz w:val="32"/>
          <w:szCs w:val="32"/>
        </w:rPr>
        <w:t>&lt;/p&gt;&lt;p&gt;</w:t>
      </w:r>
      <w:r>
        <w:rPr>
          <w:sz w:val="32"/>
          <w:szCs w:val="32"/>
        </w:rPr>
        <w:t>最后，这场风波促使我们反思校园文化建设的问题。在这里，每个人都应成为推动正面的力量，与老师共同营造一个尊重知识产权、鼓励创新精神的地方。只有这样，我们才能真正享受学习生活带来的乐趣，同时也让自己的名字留在历史书页上。</w:t>
      </w:r>
      <w:r>
        <w:rPr>
          <w:sz w:val="32"/>
          <w:szCs w:val="32"/>
        </w:rPr>
        <w:t>&lt;/p&gt;&lt;p&gt;&lt;a href = "/doc/470929-</w:t>
      </w:r>
      <w:r>
        <w:rPr>
          <w:sz w:val="32"/>
          <w:szCs w:val="32"/>
        </w:rPr>
        <w:t>班长的哭诉视频抠图禁令解读与应对策略</w:t>
      </w:r>
      <w:r>
        <w:rPr>
          <w:sz w:val="32"/>
          <w:szCs w:val="32"/>
        </w:rPr>
        <w:t>.doc" rel="alternate" download="470929-</w:t>
      </w:r>
      <w:r>
        <w:rPr>
          <w:sz w:val="32"/>
          <w:szCs w:val="32"/>
        </w:rPr>
        <w:t>班长的哭诉视频抠图禁令解读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