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隐世的猛兽与家族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隐世的猛兽与家族的荣耀</w:t>
      </w:r>
      <w:r>
        <w:rPr>
          <w:sz w:val="32"/>
          <w:szCs w:val="32"/>
        </w:rPr>
        <w:t>&lt;/p&gt;&lt;p&gt;&lt;img src="/static-img/wZ3j5HKOEQv-vVlNlQXHMAaNJcfV8QMmfvBiw0nfPIpRYwtb1jRcXnUrrkQ5QO63.png"&gt;&lt;/p&gt;&lt;p&gt;</w:t>
      </w:r>
      <w:r>
        <w:rPr>
          <w:sz w:val="32"/>
          <w:szCs w:val="32"/>
        </w:rPr>
        <w:t>在古老而又神秘的中国传说中，有着一则关于“赵氏虎子”的故事，这个名字不仅仅是一个简单的代称，它背后隐藏着一个家族荣耀与隐世强者的传奇。这个故事讲述的是一个普通家庭里出生了一个异乎寻常的孩子，他天生具备了一种超乎常人想象的力量和能力，那就是成为一只真正意义上的虎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谱中的奇迹》</w:t>
      </w:r>
      <w:r>
        <w:rPr>
          <w:sz w:val="32"/>
          <w:szCs w:val="32"/>
        </w:rPr>
        <w:t>&lt;/p&gt;&lt;p&gt;&lt;img src="/static-img/fzaJWinWQrMinP6aJPrnkAaNJcfV8QMmfvBiw0nfPIrExO7F8YaexC_g7rk0rKy30Sn9G89jmV6q45StAAlYdh507FARlDbZ5PhNZki4urUJObhQH6hfwFqzyqu9swNq11FUFKItAcEYJC8ZFcLPpQ.png"&gt;&lt;/p&gt;&lt;p&gt;</w:t>
      </w:r>
      <w:r>
        <w:rPr>
          <w:sz w:val="32"/>
          <w:szCs w:val="32"/>
        </w:rPr>
        <w:t>在山西省的一个小镇上，赵家的历史可以追溯到数百年前，他们以耕织为生，一直生活得很安静。然而，随着时间推移，在一次偶然的情况下，赵家的长房出现了一个异常的大胎儿，这个孩子生的力气惊人，无论是抱起重物还是对抗同龄的小伙伴，都显得格外容易。他的一举手之能就像是一只成年的雄狮一般无比威猛，因此人们开始称呼他为“赵氏虎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年的飞跃》</w:t>
      </w:r>
      <w:r>
        <w:rPr>
          <w:sz w:val="32"/>
          <w:szCs w:val="32"/>
        </w:rPr>
        <w:t>&lt;/p&gt;&lt;p&gt;&lt;img src="/static-img/7-HtNPrNKzT21O-9no1O3waNJcfV8QMmfvBiw0nfPIrExO7F8YaexC_g7rk0rKy30Sn9G89jmV6q45StAAlYdh507FARlDbZ5PhNZki4urUJObhQH6hfwFqzyqu9swNq11FUFKItAcEYJC8ZFcLPpQ.png"&gt;&lt;/p&gt;&lt;p&gt;</w:t>
      </w:r>
      <w:r>
        <w:rPr>
          <w:sz w:val="32"/>
          <w:szCs w:val="32"/>
        </w:rPr>
        <w:t>当他逐渐长大时，“赵氏虎子”所展现出的超自然力量越发明显，不仅身体强壮，而且智力也异常敏锐。在学校里，他总能首先解决那些困难的问题，并且他的勇敢和坚韧让周围的人都敬佩不已。尽管如此，他始终保持谦逊，从未因为自己的特殊能力而自高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世者的心路历程》</w:t>
      </w:r>
      <w:r>
        <w:rPr>
          <w:sz w:val="32"/>
          <w:szCs w:val="32"/>
        </w:rPr>
        <w:t>&lt;/p&gt;&lt;p&gt;&lt;img src="/static-img/j0fwZP1Mf4GYxKeftWngJQaNJcfV8QMmfvBiw0nfPIrExO7F8YaexC_g7rk0rKy30Sn9G89jmV6q45StAAlYdh507FARlDbZ5PhNZki4urUJObhQH6hfwFqzyqu9swNq11FUFKItAcEYJC8ZFcLPpQ.jpg"&gt;&lt;/p&gt;&lt;p&gt;</w:t>
      </w:r>
      <w:r>
        <w:rPr>
          <w:sz w:val="32"/>
          <w:szCs w:val="32"/>
        </w:rPr>
        <w:t>随着年龄的增长，“赵氏虎子的”名声也越来越响亮，但他并没有被这些赞誉所动摇。相反，他选择了远离喧嚣，用自己的方式保护这一片土地。他学会了如何听从内心的声音，与自然和谐共处，对于那些需要帮助的人伸出了援手，而不是为了个人利益去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族荣耀与责任》</w:t>
      </w:r>
      <w:r>
        <w:rPr>
          <w:sz w:val="32"/>
          <w:szCs w:val="32"/>
        </w:rPr>
        <w:t>&lt;/p&gt;&lt;p&gt;&lt;img src="/static-img/TT_b5yRWwnSdmsQCQ3-_BgaNJcfV8QMmfvBiw0nfPIrExO7F8YaexC_g7rk0rKy30Sn9G89jmV6q45StAAlYdh507FARlDbZ5PhNZki4urUJObhQH6hfwFqzyqu9swNq11FUFKItAcEYJC8ZFcLPpQ.jpg"&gt;&lt;/p&gt;&lt;p&gt;</w:t>
      </w:r>
      <w:r>
        <w:rPr>
          <w:sz w:val="32"/>
          <w:szCs w:val="32"/>
        </w:rPr>
        <w:t>在一次偶然机会下，“赵氏虎子”遇到了自己族人的祖宗遗留下来的宝剑。这把剑仿佛有着生命般活跃，它告诉“赵氏虎子”，这是祖先赠予他的礼物，只有拥有这种本质才能真正继承家族之志。当这位青年将剑收入怀中时，他明白了自己肩负的是什么责任——保护族人、守护家园，是一种既充满挑战又充满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今天，当我们回望那个遥远的小镇，我们会发现那里的每一个人都在某种程度上体现出了“赵氏虎子的精神”。他们或许没有超凡脱俗的情报，但是他们拥有一颗温暖、坚韧的心，也有一份对传统文化、历史记忆和美好生活方式深深的情感投入。在这个不断变化世界中，让我们一起学习那种不屈不挠，不忘初心，以身作则，为社会贡献正能量，就如同那个由草莽变豪杰、“豺狼变羊群”的“ </w:t>
      </w:r>
      <w:r>
        <w:rPr>
          <w:sz w:val="32"/>
          <w:szCs w:val="32"/>
        </w:rPr>
        <w:t>Zhao Shi Hu Zi”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471127-</w:t>
      </w:r>
      <w:r>
        <w:rPr>
          <w:sz w:val="32"/>
          <w:szCs w:val="32"/>
        </w:rPr>
        <w:t>赵氏虎子隐世的猛兽与家族的荣耀</w:t>
      </w:r>
      <w:r>
        <w:rPr>
          <w:sz w:val="32"/>
          <w:szCs w:val="32"/>
        </w:rPr>
        <w:t>.doc" rel="alternate" download="471127-</w:t>
      </w:r>
      <w:r>
        <w:rPr>
          <w:sz w:val="32"/>
          <w:szCs w:val="32"/>
        </w:rPr>
        <w:t>赵氏虎子隐世的猛兽与家族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