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中的歌声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漠的广袤之中，有一首传唱已久的歌曲，那就是被人们称为“大漠狂歌”的旋律。它是由古老民族之间的故事、英雄主义精神和对自由无限憧憬所激发出来的一种文化产物。每当黄昏时分，风起云涌，沙尘飘扬，大漠上空弥漫着一片宁静，这时候，只有最勇敢的心灵才能感受到那份深藏的大自然力量。</w:t>
      </w:r>
      <w:r>
        <w:rPr>
          <w:sz w:val="32"/>
          <w:szCs w:val="32"/>
        </w:rPr>
        <w:t>&lt;/p&gt;&lt;p&gt;&lt;img src="/static-img/90nacjbxQ7Kn6XiUCuwUyXYygwj6NOhx2XaixsJ6HfyQNtb5QhnvduW6kT1PrMSa.jpg"&gt;&lt;/p&gt;&lt;p&gt;</w:t>
      </w:r>
      <w:r>
        <w:rPr>
          <w:sz w:val="32"/>
          <w:szCs w:val="32"/>
        </w:rPr>
        <w:t>大漠狂歌的诞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初是一支民间乐队演奏的情景画面，它源自一个古老部落为了庆祝丰收而举行的盛宴。当夜幕降临，整个部落围坐在火堆旁，随着音乐和舞蹈，一段关于爱情、友谊和牺牲精神的小说开始了。在那个充满希望与挑战的大环境下，这首旋律逐渐形成，并且成为了一种文化象征。</w:t>
      </w:r>
      <w:r>
        <w:rPr>
          <w:sz w:val="32"/>
          <w:szCs w:val="32"/>
        </w:rPr>
        <w:t>&lt;/p&gt;&lt;p&gt;&lt;img src="/static-img/OS89LhbVc-Bp1c9ALHGy8nYygwj6NOhx2XaixsJ6Hfzocdmkr-YDtmpC6Q2ukv_6knHod1v53Cmc2eRdaEVujoJFNBCW-2V6o9ocAsrICnqLjz1S1u2TmCloDWIZEbZ894j-evsFzBbHhc0HkZ_RxA.png"&gt;&lt;/p&gt;&lt;p&gt;</w:t>
      </w:r>
      <w:r>
        <w:rPr>
          <w:sz w:val="32"/>
          <w:szCs w:val="32"/>
        </w:rPr>
        <w:t>狂野的地理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背后的地理背景是极其壮观和危险。大漠地区以其无边无际、荒凉凶猛著称，是人类探索与冒险的地方。这里没有遮蔽物，没有水源，也没有生命迹象，但正是在这样的环境中，“大漰狂歌”得以流传，因为它不仅是一个表达个人情感的手段，更是一个连接过去与现在、人与自然之间桥梁。</w:t>
      </w:r>
      <w:r>
        <w:rPr>
          <w:sz w:val="32"/>
          <w:szCs w:val="32"/>
        </w:rPr>
        <w:t>&lt;/p&gt;&lt;p&gt;&lt;img src="/static-img/bMli1YJsTzBOIDyCQfzXc3Yygwj6NOhx2XaixsJ6Hfzocdmkr-YDtmpC6Q2ukv_6knHod1v53Cmc2eRdaEVujoJFNBCW-2V6o9ocAsrICnqLjz1S1u2TmCloDWIZEbZ894j-evsFzBbHhc0HkZ_RxA.png"&gt;&lt;/p&gt;&lt;p&gt;</w:t>
      </w:r>
      <w:r>
        <w:rPr>
          <w:sz w:val="32"/>
          <w:szCs w:val="32"/>
        </w:rPr>
        <w:t>歌词中的历史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漰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每个节奏，每个音符都承载着丰富的人文历史。这首诗通过对英雄人物及其英勇事迹的赞颂，让听者仿佛置身于那些古老时代，以一种独特方式体验到战争与平静之间微妙转变的情绪波动。</w:t>
      </w:r>
      <w:r>
        <w:rPr>
          <w:sz w:val="32"/>
          <w:szCs w:val="32"/>
        </w:rPr>
        <w:t>&lt;/p&gt;&lt;p&gt;&lt;img src="/static-img/P8VXEv46k_ObgPL2ubW9bXYygwj6NOhx2XaixsJ6Hfzocdmkr-YDtmpC6Q2ukv_6knHod1v53Cmc2eRdaEVujoJFNBCW-2V6o9ocAsrICnqLjz1S1u2TmCloDWIZEbZ894j-evsFzBbHhc0HkZ_Rx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大量移居城市生活的人们离开了原先居住的地方，但他们仍然记得家乡那悠远而又激昂的声音——“大渊狂歌”。这一代又一代，他们将这份文化遗产带入新时代，不断地创造新的艺术形式，使得这首古老旋律不断更新，同时保持其原始热血沸腾的情怀。</w:t>
      </w:r>
      <w:r>
        <w:rPr>
          <w:sz w:val="32"/>
          <w:szCs w:val="32"/>
        </w:rPr>
        <w:t>&lt;/p&gt;&lt;p&gt;&lt;img src="/static-img/rxx9uvD434sebVi2gkdWZHYygwj6NOhx2XaixsJ6Hfzocdmkr-YDtmpC6Q2ukv_6knHod1v53Cmc2eRdaEVujoJFNBCW-2V6o9ocAsrICnqLjz1S1u2TmCloDWIZEbZ894j-evsFzBbHhc0HkZ_RxA.png"&gt;&lt;/p&gt;&lt;p&gt;</w:t>
      </w:r>
      <w:r>
        <w:rPr>
          <w:sz w:val="32"/>
          <w:szCs w:val="32"/>
        </w:rPr>
        <w:t>现代解读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大渊狂歌”不仅仅是过去的一个回忆，而是一种精神寄托。在喧嚣都市里寻找内心平静的人们，对这种来自遥远草原上的呼唤感到共鸣。而对于年轻的一代来说，这也是一个向往自由、追求梦想的象征，它鼓励人们要有勇气去追逐自己的梦想，就像那曾经在沙丘上高声吼叫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我们可以听到这些声音穿越千年的时间，在网络平台上进行分享。即使隔了万水千山，我们也能听到“大渊狂歌”的回响。这意味着这个世界变得更加小巧，也更容易让不同文化相互交流，让更多人参与到这场跨越时空界限的大合唱中来。</w:t>
      </w:r>
      <w:r>
        <w:rPr>
          <w:sz w:val="32"/>
          <w:szCs w:val="32"/>
        </w:rPr>
        <w:t>&lt;/p&gt;&lt;p&gt;&lt;a href = "/doc/471178-</w:t>
      </w:r>
      <w:r>
        <w:rPr>
          <w:sz w:val="32"/>
          <w:szCs w:val="32"/>
        </w:rPr>
        <w:t>沙漠风暴中的歌声回响</w:t>
      </w:r>
      <w:r>
        <w:rPr>
          <w:sz w:val="32"/>
          <w:szCs w:val="32"/>
        </w:rPr>
        <w:t>.doc" rel="alternate" download="471178-</w:t>
      </w:r>
      <w:r>
        <w:rPr>
          <w:sz w:val="32"/>
          <w:szCs w:val="32"/>
        </w:rPr>
        <w:t>沙漠风暴中的歌声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